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IKRO  ERP - Magazzi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Somma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28080346">
            <w:r>
              <w:rPr>
                <w:rStyle w:val="IndexLink"/>
                <w:b w:val="false"/>
                <w:lang w:val="en-US" w:eastAsia="en-US"/>
              </w:rPr>
              <w:t>MENU MAGAZZINO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080347">
            <w:r>
              <w:rPr>
                <w:rStyle w:val="IndexLink"/>
                <w:lang w:val="en-US" w:eastAsia="en-US"/>
              </w:rPr>
              <w:t>Movimenti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10456" w:leader="dot"/>
            </w:tabs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080348">
            <w:r>
              <w:rPr>
                <w:rStyle w:val="IndexLink"/>
                <w:lang w:val="en-US" w:eastAsia="en-US"/>
              </w:rPr>
              <w:t>(*) Operazioni semplificate di magazzino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080349">
            <w:r>
              <w:rPr>
                <w:rStyle w:val="IndexLink"/>
                <w:lang w:val="en-US" w:eastAsia="en-US"/>
              </w:rPr>
              <w:t>Saldi di magazzino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456" w:leader="dot"/>
            </w:tabs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080350">
            <w:r>
              <w:rPr>
                <w:rStyle w:val="IndexLink"/>
                <w:lang w:val="en-US" w:eastAsia="en-US"/>
              </w:rPr>
              <w:t>Ubicazioni  di Magazzino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10456" w:leader="dot"/>
            </w:tabs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080351">
            <w:r>
              <w:rPr>
                <w:rStyle w:val="IndexLink"/>
                <w:lang w:val="en-US" w:eastAsia="en-US"/>
              </w:rPr>
              <w:t>Magazzino a Dettaglio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10456" w:leader="dot"/>
            </w:tabs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080352">
            <w:r>
              <w:rPr>
                <w:rStyle w:val="IndexLink"/>
                <w:lang w:val="en-US" w:eastAsia="en-US"/>
              </w:rPr>
              <w:t>Magazzino a Saldo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10456" w:leader="dot"/>
            </w:tabs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080353">
            <w:r>
              <w:rPr>
                <w:rStyle w:val="IndexLink"/>
                <w:lang w:val="en-US" w:eastAsia="en-US"/>
              </w:rPr>
              <w:t>Gestione Taglie/Misura</w:t>
              <w:tab/>
              <w:t>14</w:t>
            </w:r>
          </w:hyperlink>
        </w:p>
        <w:p>
          <w:pPr>
            <w:pStyle w:val="Contents4"/>
            <w:tabs>
              <w:tab w:val="clear" w:pos="708"/>
              <w:tab w:val="right" w:pos="1045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8080354">
            <w:r>
              <w:rPr>
                <w:rStyle w:val="IndexLink"/>
                <w:lang w:val="en-US" w:eastAsia="en-US"/>
              </w:rPr>
              <w:t>Carico movimenti</w:t>
              <w:tab/>
              <w:t>16</w:t>
            </w:r>
          </w:hyperlink>
        </w:p>
        <w:p>
          <w:pPr>
            <w:pStyle w:val="Contents4"/>
            <w:tabs>
              <w:tab w:val="clear" w:pos="708"/>
              <w:tab w:val="right" w:pos="1045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8080355">
            <w:r>
              <w:rPr>
                <w:rStyle w:val="IndexLink"/>
                <w:lang w:val="en-US" w:eastAsia="en-US"/>
              </w:rPr>
              <w:t>Scarico movimenti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080356">
            <w:r>
              <w:rPr>
                <w:rStyle w:val="IndexLink"/>
                <w:lang w:val="en-US" w:eastAsia="en-US"/>
              </w:rPr>
              <w:t>Interrogazione/simulazione Distinta Base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080357">
            <w:r>
              <w:rPr>
                <w:rStyle w:val="IndexLink"/>
                <w:lang w:val="en-US" w:eastAsia="en-US"/>
              </w:rPr>
              <w:t>Stampa Movimenti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8080358">
            <w:r>
              <w:rPr>
                <w:rStyle w:val="IndexLink"/>
                <w:caps w:val="false"/>
                <w:smallCaps w:val="false"/>
                <w:lang w:val="en-US" w:eastAsia="en-US"/>
              </w:rPr>
              <w:t>CHIUSURE/APERTURE DI MAGAZZINO</w:t>
              <w:tab/>
              <w:t>2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Presente solamente nella versione BUSINESS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IKRO  Modulo Base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1"/>
        <w:rPr/>
      </w:pPr>
      <w:bookmarkStart w:id="0" w:name="__RefHeading___Toc28080346"/>
      <w:bookmarkEnd w:id="0"/>
      <w:r>
        <w:rPr/>
        <w:t>MENU MAGAZZINO</w:t>
      </w:r>
    </w:p>
    <w:p>
      <w:pPr>
        <w:pStyle w:val="Normal"/>
        <w:rPr/>
      </w:pPr>
      <w:r>
        <w:rPr/>
        <w:drawing>
          <wp:inline distT="0" distB="0" distL="0" distR="0">
            <wp:extent cx="4552315" cy="341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bookmarkStart w:id="1" w:name="__RefHeading___Toc28080347"/>
      <w:bookmarkEnd w:id="1"/>
      <w:r>
        <w:rPr/>
        <w:t>Movimen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23330" cy="355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zioni/Campi di testata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tutti i campi di testata sono obbligatori, dipende dalla causale.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causale di testata è obbligatoria (per dare un titolo al documento di magazzino), ma è possibile modificarla sulla singola riga.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o (magazzino) obbligatorio, inizialmente imposta quello presente in DTSOC; è possibile modificarlo (es. per visualizzare documenti di anni precedenti all’attuale) ma NON è possibile modificare i dati (F6=CONFERMA disabilitato se anno magazzino diverso da anno DTSOC).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15=Gestione Note, è possibile inserire NOTE (che poi verranno stampate sul documento, se previsto, F1=Stampa o F6=conferma) di Testata (TipoNota=blk) oppure di Fondo (TipoNota=F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’ possibile interrogare i documenti di magazzino esistenti (F4=ricerca su Nr.Documento testata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i effettuano selezioni sui documenti (es.causale), ricordarsi di lasciare SEMPRE impostato anno magazzino nel campo “partenza da..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07430" cy="4580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sale Riga/Ag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usale movimento riga, se non digitata assume quella di testata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gente, può essere utilizzato come FASE/LAVORAZIONE in gestione VINI.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.Lotto, utilizzato per articoli alimentari (gestione DISTRIBUZIONE alimentari oppure AZIENDE AGRICOLE oppure VINI).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il TIPO DOCUMENTO è abilitato alla stampa (vedi GESTIONE CAUSALI MAGAZZINO, TIPO STAMPA DOCUMENTO), F2=Dati Spedizione gestisce i dati che verranno stampati sul DD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94405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=Altri dati, è possibile gestire fino a 3 righe di COMMENTI per riga articol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35115" cy="3730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75655" cy="2234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" w:name="__RefHeading___Toc28080348"/>
      <w:bookmarkEnd w:id="2"/>
      <w:r>
        <w:rPr/>
        <w:t>(*) Operazioni semplificate di magazzi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raverso la tabella ACFWD / OMG è possibile definire delle OPERAZIONI SEMPLIFICATE, in pratica pre-impostare dei parametri di testata (magazzino e causale *DFT e corrispondenti per doppi movimenti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83630" cy="2287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Wdw, eventuale wdw di parametri input/outpu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iamando quindi OPERAZIONI MAGAZZINO, appare l’elenco delle operazioni semplificate codificat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16600" cy="4258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Prima passa (se richiesto) da scelta articoli (singola o multipl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29680" cy="2336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successivamente arriva a programma MOVIMENTI DI MAGAZZINO con i parametri precedenti già imposta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45860" cy="1227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bookmarkStart w:id="3" w:name="__RefHeading___Toc28080349"/>
      <w:bookmarkEnd w:id="3"/>
      <w:r>
        <w:rPr/>
        <w:t>Saldi di magazzi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07430" cy="4580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07430" cy="4580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8 movimenti , a seconda del campo su cui viene digitato visualizz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acenza fisica; dettaglio movimenti  di magazzino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07430" cy="45802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gni clienti; dettaglio righe ordini clienti (non ancora evasi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07330" cy="39801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ricevere fornitori; dettaglio righe ordini a fornitore (non ancora arrivat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07330" cy="39801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40580" cy="34804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4" w:name="__RefHeading___Toc28080350"/>
      <w:bookmarkEnd w:id="4"/>
      <w:r>
        <w:rPr/>
        <w:t>Ubicazioni  di Magazzi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’ possibile “catalogare” un articolo o un gruppo di articoli in una ubicazione di magazzi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ubicazione è composta da due parti, es. “corsia” e “scaffale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itando F8=movimenti  sulla singola “cella” è possibile visualizzare tutti gli articoli che vi sono contenu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40580" cy="34804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5" w:name="__RefHeading___Toc28080351"/>
      <w:bookmarkEnd w:id="5"/>
      <w:r>
        <w:rPr/>
        <w:t>Magazzino a Dettagl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’ possibile ottenere vari magazzini a DETTAGLIO ARTICOLO (es. lott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e essere codificato in PARAMETRI AZIENDALI (Gestione dettaglio magazzino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56990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4-ricerca sul campo, è possibile gestire i singoli “dettagli” a livello di articolo (uno o più livelli di dettaglio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6320" cy="22021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eve essere codificato anche in anagrafica articolo (TIPO TRACCIABILITA’: 1=controllo gestione venite, 2=controllo gestione acquisti, 3=controllo su tutte le gestioni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01715" cy="34302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agazzino a dettaglio viene visualizzato dalla scheda articol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conda dei “dettagli” abilitati su tabella MAGDE è possibile richiamare la situazione corrisponden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. L=lotto visualizza il saldo per lotto dell’articolo scel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31865" cy="23787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6" w:name="__RefHeading___Toc28080352"/>
      <w:bookmarkEnd w:id="6"/>
      <w:r>
        <w:rPr/>
        <w:t>Magazzino a Sal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 essere codificato in PARAMETRI AZIENDALI (AGGIORNA SALDI-MAGSE), R=tipologia/famiglia articolo, F=fornitore et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nte aggiornamento saldi di magazzino (MAGAZ), se esiste il codice corrispondente alla scelta su PARAMETRI AZIENDALI, viene aggiornato anche MAGSE con il codice in questione.</w:t>
      </w:r>
    </w:p>
    <w:p>
      <w:pPr>
        <w:pStyle w:val="Heading3"/>
        <w:rPr/>
      </w:pPr>
      <w:bookmarkStart w:id="7" w:name="__RefHeading___Toc28080353"/>
      <w:bookmarkEnd w:id="7"/>
      <w:r>
        <w:rPr/>
        <w:t>Gestione Taglie/Misu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zare la GESTIONE LOTTO (parametri aziendali/articolo gestito a lotto/magazzino gestito a lott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tito in ordini vendita/ordini acquisto e movimenti magazzino (programmi personalizzabili: X4LOTR-ricerca, Q00LOTR-controll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01690" cy="33032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ordine o gli ordini generano l’impegnato totale sulla SCHEDA DI MAGAZZI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dettaglio movimenti (F8) è visualizzato anche il LOTTO relativo dell’ord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58840" cy="3181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EMISSIONE DOCUMENTI (se gestione vendite) e ARRIVO MERCE (se gestione acquisti), oltre ai movimenti di magazzino ed ai saldi viene generato anche il magazzino DETTAGLIO SALDI (ricordare che il magazzino in questione deve essere GESTITO A LOTTO, vedi tabella MAF01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missione documenti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viene generato documento F/9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31230" cy="18173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aldi di magazzino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L=dettaglio lot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87440" cy="3384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=dettaglio movimenti relativi al lotto scelto, vedi documento F/98 con qta relativa=10,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40400" cy="34296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8" w:name="__RefHeading___Toc28080354"/>
      <w:bookmarkEnd w:id="8"/>
      <w:r>
        <w:rPr/>
        <w:t>Carico movimen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movimenti di magazzino/da ordini di acquis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60440" cy="3263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9" w:name="__RefHeading___Toc28080355"/>
      <w:bookmarkEnd w:id="9"/>
      <w:r>
        <w:rPr/>
        <w:t>Scarico movimen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ordini vendi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09640" cy="3314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azione sal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ualizza il saldo dell’articol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24600" cy="16846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=dettaglio lotti (dettaglio taglie/misur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45275" cy="18135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=dettaglio movimen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39560" cy="20421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0" w:name="__RefHeading___Toc28080356"/>
      <w:bookmarkEnd w:id="10"/>
      <w:r>
        <w:rPr/>
        <w:t>Interrogazione/simulazione Distinta Ba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ntuali sostituzioni dei  componenti (a tutti i livelli) tramite il "tipo materiale" (tabella MAGTM).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"tipo materiale" definisce anche le regole di sostituzione (es.il   colore dei fianchi è il quarto e   quinto carattere del codice).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' possibile sostituire anche solo  alcuni pezzi di un "materiale"  (es.di 4 sportelli è possibile      colorarne due di un colore e gli altri due di un'altro) tramite il  campo "QT" ("Tipo Qtà", 1-9 da 1 a  9, T=tutti, S=SX nella descrizione, D=DX nella descrizione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07430" cy="45802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07330" cy="39801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mpio di sostituzione dei fianchi SOLO DI SINIST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07330" cy="39801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bookmarkStart w:id="11" w:name="__RefHeading___Toc28080357"/>
      <w:bookmarkEnd w:id="11"/>
      <w:r>
        <w:rPr/>
        <w:t>Stampa Movimen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cio stampa movimenti/saldi di Magazzi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' possibile ottenere vari tipi di  stampe dai movimenti oppure dai saldi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dinamento/Intestazioni e totali funzionano correttamente fino al 4° livello di scelta compreso.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po Magazzi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=Movimenti, 2=Sald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celto 2=Saldi, non sarà possibile gestire i campi di selezione/ordinamento che si riferiscono ai movimenti (causale movimento, data movimento etc.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ipo Movimento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=Dettaglio movimenti (nell'ordinamento scelto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=Riepilogo (per ordinamento scelto, esempio per Fornitore, cioè tutti gli articoli raggruppati per fornitor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do fino a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’ordinamento per articolo, PRIMA della prima riga di stampa, totalizza al giorno dal primo giorno del nuovo esercizio (01/01) al giorno precedente alla DATA INIZIAL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abora X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 wdw richiesta creazione file XLS su cartella IFS a scelta (deve essere creata la gestione spool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abora P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 wdw richiesta creazione file PDF su cartella IFS a scelt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po Stamp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essivo da utilizzare per la gestione “stampe parametriche”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dinamen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’ possibile ordinare la stampa per i campi previsti (esempio per data movimento ed all’interno della stessa data per codice articolo, digitare “1” di fianco al campo DATA MOV. E “2” di fianco al campo ARTICOLO).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izzazi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fianco al campo di ordinamento è possibile dire se deve anche generare un totale oppure no (ad es. il totale di un raggruppamento di articoli non omogenei potrebbe non servire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and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2=Memorizza parametri, richiama il programma di gestione che permette di memorizzare tutti i parametri dell'elaborazione attual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4=ricerche, su tutti i campi dove abilitato, richiama il programma specifico di visualizzazione/scelta di quel campo.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6=conferma, esegue la stampa richiesta.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44005" cy="37649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e Stampe di Magazzino è possibile utilizzare la gestione PARAMETRI MEMORIZZATI (vedi capitolo “Parametri Memorizzati”)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/>
      </w:pPr>
      <w:bookmarkStart w:id="12" w:name="__RefHeading___Toc28080358"/>
      <w:bookmarkEnd w:id="12"/>
      <w:r>
        <w:rPr/>
        <w:t>CHIUSURE/APERTURE DI MAGAZZIN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a causale Inventario è definita in DTSOC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DATI CONTABILI (causali magazzino=AP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’ possibile generare dei movimenti provvisori (KKKMOVFI/KANESTROTM) oppure definitiv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ovimenti definitivi aggiorneranno anche i saldi di magazzino e MAGDE (se prevista gestione, es. lott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hiusura definitiva aggiornerà anche la tabella MAF08 con ULTIMO ANNO CHIUSO (serve anche come controllo ANNO APERTURA verifica se anno risulta già chiuso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92215" cy="35699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LISTA PARAMETRI WRT MOV serve ad ordinare/selezionare i movimenti dell’anno da CHIUDERE e creare i corrispondenti movimenti di inventario iniziale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ottiene dalla STAMPA MOVIMENTI (nell’esempio l’apertura è per MAGAZZINO, ARTICOLO e NR.LOTTO dove gestit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zione 1=Gestione param.APE richiama i parametri della stampa movimen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69355" cy="34550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La LISTA PARAMETRI STAMPA MOV serve ad ordinare/selezionare i movimenti di inventario precedentemente creati, stampa di controllo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ottiene dalla STAMPA MOVIMENTI (nell’esempio l’ordine è per MAGAZZINO, FAMIGLIA,  ARTICOLO e NR.LOTTO dove gestit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zione 1=Gestione param.INV richiama i parametri della stampa movimen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3780" cy="32912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0"/>
      <w:footerReference w:type="default" r:id="rId41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b/>
        <w:color w:val="FF0000"/>
        <w:sz w:val="28"/>
        <w:szCs w:val="28"/>
      </w:rPr>
      <w:t>k</w:t>
    </w:r>
    <w:r>
      <w:rPr>
        <w:rFonts w:cs="Arial" w:ascii="Arial" w:hAnsi="Arial"/>
        <w:b/>
        <w:sz w:val="28"/>
        <w:szCs w:val="28"/>
      </w:rPr>
      <w:t>anestro</w:t>
    </w:r>
    <w:r>
      <w:rPr>
        <w:rFonts w:cs="Arial" w:ascii="Arial" w:hAnsi="Arial"/>
        <w:b/>
        <w:sz w:val="24"/>
        <w:szCs w:val="24"/>
      </w:rPr>
      <w:t xml:space="preserve"> </w:t>
    </w:r>
    <w:r>
      <w:rPr>
        <w:rFonts w:cs="Arial" w:ascii="Arial" w:hAnsi="Arial"/>
        <w:b/>
        <w:sz w:val="18"/>
        <w:szCs w:val="18"/>
      </w:rPr>
      <w:t>Informatica</w:t>
    </w:r>
    <w:r>
      <w:rPr>
        <w:rFonts w:cs="Arial" w:ascii="Arial" w:hAnsi="Arial"/>
        <w:b/>
        <w:sz w:val="16"/>
        <w:szCs w:val="16"/>
      </w:rPr>
      <w:t xml:space="preserve">                 </w:t>
    </w:r>
    <w:r>
      <w:rPr>
        <w:rFonts w:cs="Arial" w:ascii="Arial" w:hAnsi="Arial"/>
        <w:sz w:val="16"/>
        <w:szCs w:val="16"/>
      </w:rPr>
      <w:t>Sviluppo &amp; Gestione Programmi AS 400 – S 36</w:t>
    </w:r>
    <w:r>
      <w:rPr>
        <w:rFonts w:cs="Arial" w:ascii="Arial" w:hAnsi="Arial"/>
        <w:b/>
        <w:sz w:val="16"/>
        <w:szCs w:val="16"/>
      </w:rPr>
      <w:t xml:space="preserve">                                   </w:t>
    </w:r>
    <w:r>
      <w:rPr>
        <w:rFonts w:cs="Times New Roman" w:ascii="Times New Roman" w:hAnsi="Times New Roman"/>
        <w:sz w:val="20"/>
        <w:szCs w:val="20"/>
      </w:rPr>
      <w:t xml:space="preserve">Pagi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4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di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eastAsia="Times New Roman" w:cs="Times New Roman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6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00050" cy="390525"/>
          <wp:effectExtent l="0" t="0" r="0" b="0"/>
          <wp:wrapSquare wrapText="bothSides"/>
          <wp:docPr id="39" name="2Dgbpiccol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2Dgbpiccol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4" r="-6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4"/>
        <w:szCs w:val="24"/>
      </w:rPr>
      <w:t xml:space="preserve">           </w:t>
    </w:r>
  </w:p>
  <w:p>
    <w:pPr>
      <w:pStyle w:val="Header"/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           </w:t>
    </w:r>
    <w:r>
      <w:rPr>
        <w:rFonts w:cs="Times New Roman" w:ascii="Times New Roman" w:hAnsi="Times New Roman"/>
        <w:b/>
        <w:sz w:val="24"/>
        <w:szCs w:val="24"/>
      </w:rPr>
      <w:t>©</w:t>
    </w:r>
    <w:r>
      <w:rPr>
        <w:rFonts w:cs="Arial" w:ascii="Arial" w:hAnsi="Arial"/>
        <w:b/>
        <w:sz w:val="24"/>
        <w:szCs w:val="24"/>
      </w:rPr>
      <w:t>MIKRO Modulo Base</w:t>
    </w:r>
    <w:r>
      <w:rPr>
        <w:rFonts w:cs="Times New Roman" w:ascii="Times New Roman" w:hAnsi="Times New Roman"/>
        <w:b/>
        <w:sz w:val="24"/>
        <w:szCs w:val="24"/>
      </w:rPr>
      <w:tab/>
      <w:t xml:space="preserve">                                     </w:t>
      <w:tab/>
    </w:r>
    <w:r>
      <w:rPr>
        <w:rFonts w:cs="Times New Roman" w:ascii="Times New Roman" w:hAnsi="Times New Roman"/>
        <w:b/>
        <w:i/>
        <w:sz w:val="16"/>
        <w:szCs w:val="16"/>
      </w:rPr>
      <w:t>Release 1.10</w:t>
    </w:r>
    <w:r>
      <w:rPr>
        <w:rFonts w:cs="Times New Roman" w:ascii="Times New Roman" w:hAnsi="Times New Roman"/>
        <w:b/>
        <w:sz w:val="24"/>
        <w:szCs w:val="24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45:00Z</dcterms:created>
  <dc:creator>kanestro</dc:creator>
  <dc:description/>
  <dc:language>en-US</dc:language>
  <cp:lastModifiedBy>kanestro</cp:lastModifiedBy>
  <cp:lastPrinted>2018-10-16T11:34:00Z</cp:lastPrinted>
  <dcterms:modified xsi:type="dcterms:W3CDTF">2019-12-24T10:45:00Z</dcterms:modified>
  <cp:revision>3</cp:revision>
  <dc:subject/>
  <dc:title/>
</cp:coreProperties>
</file>