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IKRO  Modulo Ba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8080751">
            <w:r>
              <w:rPr>
                <w:rStyle w:val="IndexLink"/>
                <w:b w:val="false"/>
                <w:lang w:val="en-US" w:eastAsia="en-US"/>
              </w:rPr>
              <w:t>Menu Produzione e C/lavor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0752">
            <w:r>
              <w:rPr>
                <w:rStyle w:val="IndexLink"/>
                <w:lang w:val="en-US" w:eastAsia="en-US"/>
              </w:rPr>
              <w:t>Anagrafica articol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0753">
            <w:r>
              <w:rPr>
                <w:rStyle w:val="IndexLink"/>
                <w:lang w:val="en-US" w:eastAsia="en-US"/>
              </w:rPr>
              <w:t>DISTINTA BASE (produzione generica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0754">
            <w:r>
              <w:rPr>
                <w:rStyle w:val="IndexLink"/>
                <w:lang w:val="en-US" w:eastAsia="en-US"/>
              </w:rPr>
              <w:t>CALENDARIO ANNUAL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0755">
            <w:r>
              <w:rPr>
                <w:rStyle w:val="IndexLink"/>
                <w:lang w:val="en-US" w:eastAsia="en-US"/>
              </w:rPr>
              <w:t>ORDINI DI PRODUZION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0756">
            <w:r>
              <w:rPr>
                <w:rStyle w:val="IndexLink"/>
                <w:lang w:val="en-US" w:eastAsia="en-US"/>
              </w:rPr>
              <w:t>ARRIVO MERC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0757">
            <w:r>
              <w:rPr>
                <w:rStyle w:val="IndexLink"/>
                <w:lang w:val="en-US" w:eastAsia="en-US"/>
              </w:rPr>
              <w:t>C/L gestione MAGAZZINO TERZISTA (o REPARTO INTERNO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0758">
            <w:r>
              <w:rPr>
                <w:rStyle w:val="IndexLink"/>
                <w:lang w:val="en-US" w:eastAsia="en-US"/>
              </w:rPr>
              <w:t>ELABORAZIONE MRP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080759">
            <w:r>
              <w:rPr>
                <w:rStyle w:val="IndexLink"/>
                <w:lang w:val="en-US" w:eastAsia="en-US"/>
              </w:rPr>
              <w:t>PROPOSTE MRP – AGGIORNA ARCHIVI DEFINITIVI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8080760">
            <w:r>
              <w:rPr>
                <w:rStyle w:val="IndexLink"/>
                <w:caps w:val="false"/>
                <w:smallCaps w:val="false"/>
                <w:lang w:val="en-US" w:eastAsia="en-US"/>
              </w:rPr>
              <w:t>CONTABILITA’ ANALITICA LEGATA A COMMESSE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Presente solamente nella versione BUSINES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IKRO  ERP – Produzione &amp; C/lavo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0" w:name="__RefHeading___Toc28080751"/>
      <w:bookmarkEnd w:id="0"/>
      <w:r>
        <w:rPr/>
        <w:t>Menu Produzione e C/lavoro</w:t>
      </w:r>
    </w:p>
    <w:p>
      <w:pPr>
        <w:pStyle w:val="Normal"/>
        <w:rPr/>
      </w:pPr>
      <w:r>
        <w:rPr/>
        <w:drawing>
          <wp:inline distT="0" distB="0" distL="0" distR="0">
            <wp:extent cx="434340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1" w:name="__RefHeading___Toc28080752"/>
      <w:bookmarkEnd w:id="1"/>
      <w:r>
        <w:rPr/>
        <w:t>Anagrafica artic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ossibile codificare il peso degli articoli di vendi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4025" cy="414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28080753"/>
      <w:bookmarkEnd w:id="2"/>
      <w:r>
        <w:rPr/>
        <w:t>DISTINTA BASE (produzione generi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une fasi sono associate a materie prime, altre solo a lavorazioni, in quel caso bisogna associarci un articolo semilavorato (codice prodotto finito + fase lavorazione), vedi parametri aziendali “GESTIONE SEMILAVORATI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 CICLI è possibile gestire più TEMPI e più COST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gestite NOTE (oltre all’articolo PADRE, cioè alla distinta vera e propria), anche a livello di singolo materiale di DISTINTA e di singola FASE CIC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5680" cy="341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zione 2=modifica permette gestione di altri dati “materiali” e “cicli” (DA DEFINIRE PER SINGOLA AZIEND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4035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2"/>
        <w:rPr/>
      </w:pPr>
      <w:bookmarkStart w:id="3" w:name="__RefHeading___Toc28080754"/>
      <w:bookmarkEnd w:id="3"/>
      <w:r>
        <w:rPr/>
        <w:t>CALENDARIO ANNU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lendario annuale è diviso in CALENDARIO INTERNO (dove è possibile evidenziare TUTTI i giorni di chiusura aziendale ed anche le giornate di lavoro “parziali”), utilizzato per il calcolo dei giorni negli articoli PRODOTTI e CALENDARIO 2 (potrebbe essere ad es. un CALENDARIO *STD ESTERNO, utilizzato per il calcolo dei giorni negli articoli DA ACQUISTARE, oppure un secondo CALENDARIO INTERNO utilizzato per il calcolo dei giorni di consegna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di DATI SOCIETAR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F8 DATI AMBI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6225" cy="215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ossibile gestire anche un CALENDARIO ESTERNO per singolo FORNITORE, ovviamente codificando TUTTI i giorni di chiusura del vostro fornit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zione del calendario: impostare ANNO, MESE, GIORNO DI PARTENZA e GIORNO DELLA SETTIMANA in cui cade il GIORNO DI PARTENZA (es.2013, 01-01 martedì, quindi NR.GIORNO DELLA SETTIMANA=0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stare S=calendario lavorativo e facoltativamente il periodo chiusura estivo ed il CALENDARIO (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l calendario esiste già, impostare ANNO PARTENZA per visualizzare il calendario scel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4875" cy="337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/F2 permette di passare dal calendario (1) al calendario (2) se gestito (vedi DTSOC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8 sul giorno scelto, imposta C=giorno di chius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9 sul giorno scelto, imposta “:” =  ½ giornata lavor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0 sul giorno scelto, imposta “.” = giorno lavora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Heading2"/>
        <w:rPr/>
      </w:pPr>
      <w:bookmarkStart w:id="4" w:name="__RefHeading___Toc28080755"/>
      <w:bookmarkEnd w:id="4"/>
      <w:r>
        <w:rPr/>
        <w:t>ORDINI DI PRODU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dine di produzione può essere (I)nterno oppure (E)sterno (C/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abella TIPO DOCUMENTO (ACF19) viene codificata anche la eventuale causale magazzino per scarico componen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0295" cy="1690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2980" cy="340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righe (come per gli ordini fornitori) è possibile definire QTA e DATA CONSEGNA (richiesta, confermata ed effettiv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inoltre possibile associare la riga ad una riga di ordine cliente, tramite il RI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ossibile associare più righe di PRODUZIONE ad una unica riga di OC ma non si può fare il contra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7295" cy="354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4 (ricerca) sul campo RIF. Permette di consultare il portafoglio ordini (non ancora evasi) e scegliere la riga desider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2545" cy="2064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lelamente, consultando la riga OC in questione, segnala che ci sono delle righe PRODUZIONE collegate (opzione C=visualizza COLLEGAMENT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3435" cy="3313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28080756"/>
      <w:bookmarkEnd w:id="5"/>
      <w:r>
        <w:rPr/>
        <w:t>ARRIVO ME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er la gestione ORDINI FORNITORI, è possibile caricare a magazzino sia un’intero ordine (interno o esterno) sia alcune righe o parti di e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3785" cy="3459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Al momento del carico dell’articolo PADRE (R15VZ…) scaricherà contemporaneamente tutti  i suoi componenti (vedi Distinta Base riga produzione)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C/L solo alcuni componenti potrebbero essere forniti direttamente al fornitore, in quel caso modificare manualmente la distinta x riga con i soli componenti da scaric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4005" cy="288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esistono componenti della riga produzione (distinta base personalizzata per riga o distinta base *STD), saranno scaricati a magazzino con la causale prelevata da tabella TIPO DOCUMENTO (ACF19), vedi GESTIONE ORDINI DI PROUZIONE.</w:t>
      </w:r>
    </w:p>
    <w:p>
      <w:pPr>
        <w:pStyle w:val="Heading2"/>
        <w:rPr/>
      </w:pPr>
      <w:bookmarkStart w:id="6" w:name="__RefHeading___Toc28080757"/>
      <w:bookmarkEnd w:id="6"/>
      <w:r>
        <w:rPr/>
        <w:t>C/L gestione MAGAZZINO TERZISTA (o REPARTO INTERN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dificare Magazzino fornitore (o reparto interno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anagrafica fornitori F18=impostazioni aziend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8730" cy="1238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qui viene riportato sulla testata ordine produzione (I/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7655" cy="299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a ordine con compon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4640" cy="934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o materiali magazzino terzista (operazioni magazzi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9345" cy="1642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ono proposti i seguenti materiali (dalla riga ordine produzione), scarica automaticamente da magazzino dell’ordine e stampa DDT uscita materi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7070" cy="1958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 DDT stampata sulla riga ordine produ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3370" cy="144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 ARRIVO MERCE DA ORDINE PRODUZIONE scaricherà i materiali dal MAGAZZINO TERZISTA (e non dal magazzino aziendale come nella normale procedura di produzione).</w:t>
      </w:r>
    </w:p>
    <w:p>
      <w:pPr>
        <w:pStyle w:val="Heading2"/>
        <w:rPr/>
      </w:pPr>
      <w:bookmarkStart w:id="7" w:name="__RefHeading___Toc28080758"/>
      <w:bookmarkEnd w:id="7"/>
      <w:r>
        <w:rPr/>
        <w:t>ELABORAZIONE MR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ossibile selezionare gli archivi di partenza (magazzino, ordini clienti, ordini fornitori, ordini produzion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ossibile elaborare i fabbisogni anche solo di un ordine o di tutti gli ordini di un cli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0830" cy="3775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mpa risultante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44640" cy="2952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ichiesto CREA PROPOSTE, viene generato un’archivio di PROPOSTE che successivamente sarà possibile trasformare in ORDINI PRODUZIONE o ORDINI FORNITORI (a seconda se l’articolo che risulta sottoscorta sia Prodotto oppure Acquistato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’ prevista una STAMPA PROPOSTE GIORNALIERA (Q06B31C0) che elabora giornalmente (da definire in WRKJOBSCDE) TUTTI gli archivi e invia una mail all’indirizzo interno MRP (vedi PARAMETRI AZIENDAL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TLC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DETTAGLIO INDIRIZZI MAI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eriori dati da magazzino/gestione visite (se gestiti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TA MINIMA – se gestita, verifica che la QTA DA ORDINARE non sia inferiore alla SCORTA MINIMA (se inferiore, ordina comunque SCORTA MINIM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APPROVIGIONAMENTO – se gestito, aumenta DATA CONSEGNA PREVISTA dei giorni relativi al TEMPO DI APPROVIGION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DI RIORDINO – se gestito, la qta. Da ordinare viene generata in multipli del LOTTO DI RIORD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E – se gestita GESTIONE VISITE del fornitore, è possibile segnalare un giorno della settimana in cui può passare oppure una serie di date in cui può passare (in entrambi i casi la DATA CONSEGNA PREVISTA sarà calcolata attraverso il calendario aziendale riferito alla visita in question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2535" cy="3470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0195" cy="1423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 DATA CONSEGNA PREVISTA sul primo MERCOLEDI’ successivo alla DATA calcol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0195" cy="1962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 DATA CONSEGNA PREVISTA sulla prima visita successiva alla DATA calcolata.</w:t>
      </w:r>
    </w:p>
    <w:p>
      <w:pPr>
        <w:pStyle w:val="Heading2"/>
        <w:rPr/>
      </w:pPr>
      <w:bookmarkStart w:id="8" w:name="__RefHeading___Toc28080759"/>
      <w:bookmarkEnd w:id="8"/>
      <w:r>
        <w:rPr/>
        <w:t>PROPOSTE MRP – AGGIORNA ARCHIVI DEFINITI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0195" cy="3501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iamente, anche in questo caso è possibile CONFERMARE un’intera PROPOSTA oppure solo alcune righe o parte di e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9925" cy="3250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ue o più proposte (dello stesso FORNITORE) hanno la stessa DATA CONSEGNA, vengono raggruppate in UNO UNICO ordine fornit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9" w:name="__RefHeading___Toc28080760"/>
      <w:bookmarkEnd w:id="9"/>
      <w:r>
        <w:rPr/>
        <w:t>CONTABILITA’ ANALITICA LEGATA A COMMES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vviamente bisogna avere attivato anche il modulo contabile (MIKRO-AC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dine acquisto – inserimento dettaglio commesse x singola ri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0195" cy="2402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o merce – eventuale modifica commesse inserite, scrive su movimenti magazzino (il dato viene comunque memorizzato sia che arrivi tutto l’ordine che una sola parte – vedi esempio “scelta righe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0585" cy="1958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mento magazzino relativo ad ARRIVO MERCE (commessa sue singole righ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6990" cy="2790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bilizzazione fattura fornitore (partendo da documenti di magazzi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0145" cy="1897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1730" cy="1739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bilizzazione, imposta dettaglio analitica (se il programma esterno M00ANLR prevede la gestione della commessa, i dati vengono visualizzati di fianco al numero/CdC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4640" cy="19919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i clienti, gestione commes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3370" cy="3148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ntabilizzazion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dettaglio anali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3490" cy="1844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possibile consultare contabilmente la situazione del c/analitico (es.commessa) da e/c anali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9560" cy="3549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color w:val="FF0000"/>
        <w:sz w:val="28"/>
        <w:szCs w:val="28"/>
      </w:rPr>
      <w:t>k</w:t>
    </w:r>
    <w:r>
      <w:rPr>
        <w:rFonts w:cs="Arial" w:ascii="Arial" w:hAnsi="Arial"/>
        <w:b/>
        <w:sz w:val="28"/>
        <w:szCs w:val="28"/>
      </w:rPr>
      <w:t>anestro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18"/>
        <w:szCs w:val="18"/>
      </w:rPr>
      <w:t>Informatica</w:t>
    </w:r>
    <w:r>
      <w:rPr>
        <w:rFonts w:cs="Arial" w:ascii="Arial" w:hAnsi="Arial"/>
        <w:b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>Sviluppo &amp; Gestione Programmi AS 400 – S 36</w:t>
    </w:r>
    <w:r>
      <w:rPr>
        <w:rFonts w:cs="Arial" w:ascii="Arial" w:hAnsi="Arial"/>
        <w:b/>
        <w:sz w:val="16"/>
        <w:szCs w:val="16"/>
      </w:rPr>
      <w:t xml:space="preserve">                                   </w:t>
    </w:r>
    <w:r>
      <w:rPr>
        <w:rFonts w:cs="Times New Roman" w:ascii="Times New Roman" w:hAnsi="Times New Roman"/>
        <w:sz w:val="20"/>
        <w:szCs w:val="20"/>
      </w:rPr>
      <w:t xml:space="preserve">Pa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00050" cy="390525"/>
          <wp:effectExtent l="0" t="0" r="0" b="0"/>
          <wp:wrapSquare wrapText="bothSides"/>
          <wp:docPr id="36" name="2Dgb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2Dgb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</w:t>
    </w:r>
    <w:r>
      <w:rPr>
        <w:rFonts w:cs="Times New Roman" w:ascii="Times New Roman" w:hAnsi="Times New Roman"/>
        <w:b/>
        <w:sz w:val="24"/>
        <w:szCs w:val="24"/>
      </w:rPr>
      <w:t>©</w:t>
    </w:r>
    <w:r>
      <w:rPr>
        <w:rFonts w:cs="Arial" w:ascii="Arial" w:hAnsi="Arial"/>
        <w:b/>
        <w:sz w:val="24"/>
        <w:szCs w:val="24"/>
      </w:rPr>
      <w:t>MIKRO Modulo Base</w:t>
    </w:r>
    <w:r>
      <w:rPr>
        <w:rFonts w:cs="Times New Roman" w:ascii="Times New Roman" w:hAnsi="Times New Roman"/>
        <w:b/>
        <w:sz w:val="24"/>
        <w:szCs w:val="24"/>
      </w:rPr>
      <w:tab/>
      <w:t xml:space="preserve">                                     </w:t>
      <w:tab/>
    </w:r>
    <w:r>
      <w:rPr>
        <w:rFonts w:cs="Times New Roman" w:ascii="Times New Roman" w:hAnsi="Times New Roman"/>
        <w:b/>
        <w:i/>
        <w:sz w:val="16"/>
        <w:szCs w:val="16"/>
      </w:rPr>
      <w:t>Release 1.10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9:00Z</dcterms:created>
  <dc:creator>kanestro</dc:creator>
  <dc:description/>
  <dc:language>en-US</dc:language>
  <cp:lastModifiedBy>kanestro</cp:lastModifiedBy>
  <cp:lastPrinted>2018-10-16T11:34:00Z</cp:lastPrinted>
  <dcterms:modified xsi:type="dcterms:W3CDTF">2019-12-24T10:52:00Z</dcterms:modified>
  <cp:revision>3</cp:revision>
  <dc:subject/>
  <dc:title/>
</cp:coreProperties>
</file>