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KRO  ERP – Ut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8076481">
            <w:r>
              <w:rPr>
                <w:rStyle w:val="IndexLink"/>
                <w:b w:val="false"/>
                <w:lang w:val="en-US" w:eastAsia="en-US"/>
              </w:rPr>
              <w:t>MENU Utilit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82">
            <w:r>
              <w:rPr>
                <w:rStyle w:val="IndexLink"/>
                <w:lang w:val="en-US" w:eastAsia="en-US"/>
              </w:rPr>
              <w:t>Parametri aziendali - Multiaziend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83">
            <w:r>
              <w:rPr>
                <w:rStyle w:val="IndexLink"/>
                <w:lang w:val="en-US" w:eastAsia="en-US"/>
              </w:rPr>
              <w:t>Multilingua - Definizione Camp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8076484">
            <w:r>
              <w:rPr>
                <w:rStyle w:val="IndexLink"/>
                <w:lang w:val="en-US" w:eastAsia="en-US"/>
              </w:rPr>
              <w:t>Gestione ANAGRAFICA PROGRAM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85">
            <w:r>
              <w:rPr>
                <w:rStyle w:val="IndexLink"/>
                <w:lang w:val="en-US" w:eastAsia="en-US"/>
              </w:rPr>
              <w:t>Multilingua – gestione messaggi/costanti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86">
            <w:r>
              <w:rPr>
                <w:rStyle w:val="IndexLink"/>
                <w:lang w:val="en-US" w:eastAsia="en-US"/>
              </w:rPr>
              <w:t>Parametri per compilazione PRTF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87">
            <w:r>
              <w:rPr>
                <w:rStyle w:val="IndexLink"/>
                <w:lang w:val="en-US" w:eastAsia="en-US"/>
              </w:rPr>
              <w:t>CREAZIONE FILE XLS da spool di stampa/sfl vide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88">
            <w:r>
              <w:rPr>
                <w:rStyle w:val="IndexLink"/>
                <w:lang w:val="en-US" w:eastAsia="en-US"/>
              </w:rPr>
              <w:t>CREAZIONE FILE PDF DA SPOOL DI STAMP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89">
            <w:r>
              <w:rPr>
                <w:rStyle w:val="IndexLink"/>
                <w:lang w:val="en-US" w:eastAsia="en-US"/>
              </w:rPr>
              <w:t>IMPORT/EXPORT DA/VERSO PC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90">
            <w:r>
              <w:rPr>
                <w:rStyle w:val="IndexLink"/>
                <w:lang w:val="en-US" w:eastAsia="en-US"/>
              </w:rPr>
              <w:t>IMMISSIONE VELOCE ARCHIVI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91">
            <w:r>
              <w:rPr>
                <w:rStyle w:val="IndexLink"/>
                <w:lang w:val="en-US" w:eastAsia="en-US"/>
              </w:rPr>
              <w:t>SIMULAZIONI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92">
            <w:r>
              <w:rPr>
                <w:rStyle w:val="IndexLink"/>
                <w:lang w:val="en-US" w:eastAsia="en-US"/>
              </w:rPr>
              <w:t>AGGIORNAMENTI MASSIVI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93">
            <w:r>
              <w:rPr>
                <w:rStyle w:val="IndexLink"/>
                <w:lang w:val="en-US" w:eastAsia="en-US"/>
              </w:rPr>
              <w:t>(*) Gestione Vincoli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94">
            <w:r>
              <w:rPr>
                <w:rStyle w:val="IndexLink"/>
                <w:lang w:val="en-US" w:eastAsia="en-US"/>
              </w:rPr>
              <w:t>(*) AUTORIZZAZIONI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076495">
            <w:r>
              <w:rPr>
                <w:rStyle w:val="IndexLink"/>
                <w:lang w:val="en-US" w:eastAsia="en-US"/>
              </w:rPr>
              <w:t>AZIONI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076496">
            <w:r>
              <w:rPr>
                <w:rStyle w:val="IndexLink"/>
                <w:lang w:val="en-US" w:eastAsia="en-US"/>
              </w:rPr>
              <w:t>UTENTI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076497">
            <w:r>
              <w:rPr>
                <w:rStyle w:val="IndexLink"/>
                <w:lang w:val="en-US" w:eastAsia="en-US"/>
              </w:rPr>
              <w:t>CONTROLLI ABILITATI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98">
            <w:r>
              <w:rPr>
                <w:rStyle w:val="IndexLink"/>
                <w:lang w:val="en-US" w:eastAsia="en-US"/>
              </w:rPr>
              <w:t>GESTIONE JOURNAL/LOG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76499">
            <w:r>
              <w:rPr>
                <w:rStyle w:val="IndexLink"/>
                <w:lang w:val="en-US" w:eastAsia="en-US"/>
              </w:rPr>
              <w:t>MIKROPC – gestione documentale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076500">
            <w:r>
              <w:rPr>
                <w:rStyle w:val="IndexLink"/>
                <w:caps w:val="false"/>
                <w:smallCaps w:val="false"/>
                <w:lang w:val="en-US" w:eastAsia="en-US"/>
              </w:rPr>
              <w:t>(*) MONITOR MESSAGE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Presente solamente nella versione BUSINES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KRO  Modulo Ba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0" w:name="__RefHeading___Toc28076481"/>
      <w:bookmarkEnd w:id="0"/>
      <w:r>
        <w:rPr/>
        <w:t>MENU Utility</w:t>
      </w:r>
    </w:p>
    <w:p>
      <w:pPr>
        <w:pStyle w:val="Normal"/>
        <w:rPr/>
      </w:pPr>
      <w:r>
        <w:rPr/>
        <w:drawing>
          <wp:inline distT="0" distB="0" distL="0" distR="0">
            <wp:extent cx="4345305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__RefHeading___Toc28076482"/>
      <w:bookmarkEnd w:id="1"/>
      <w:r>
        <w:rPr/>
        <w:t>Parametri aziendali - Multiaziendale</w:t>
      </w:r>
    </w:p>
    <w:p>
      <w:pPr>
        <w:pStyle w:val="Normal"/>
        <w:rPr/>
      </w:pPr>
      <w:r>
        <w:rPr/>
        <w:t>Tramite i “parametri  aziendali” è possibile ad esempio gestire più aziende oppure più filiali (codificare i dati fiscali dell’azienda e della filiale tramite F10-Ragione Sociale), basta creare più ambienti ed in ognuno di questi copiare i “parametri aziendali” e poi modificarli come serve.</w:t>
      </w:r>
    </w:p>
    <w:p>
      <w:pPr>
        <w:pStyle w:val="Normal"/>
        <w:rPr/>
      </w:pPr>
      <w:r>
        <w:rPr/>
        <w:t xml:space="preserve">Il flag "Aggiorna LISFO da Ordini Fornitori",se impostato=1, consente di aggiornare direttamente dalla riga ordini fornitori il PREZZO DI ACQUISTO e l'ARTICOLO FORNITORE sul file LISFO (condizioni di fornitura),     attualmente l'automatismo è gestito per i codici con ARTICOLO DEL FORNITORE presente sul listino (SOLO versione BUSINESS).        </w:t>
      </w:r>
    </w:p>
    <w:p>
      <w:pPr>
        <w:pStyle w:val="Normal"/>
        <w:rPr/>
      </w:pPr>
      <w:r>
        <w:rPr/>
        <w:drawing>
          <wp:inline distT="0" distB="0" distL="0" distR="0">
            <wp:extent cx="65754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7=Altri dati aziendali (PERSONALIZZABILE)</w:t>
      </w:r>
    </w:p>
    <w:p>
      <w:pPr>
        <w:pStyle w:val="Normal"/>
        <w:rPr/>
      </w:pPr>
      <w:r>
        <w:rPr/>
        <w:t>F8=Altri dati per ambiente (PERSONALIZZABILE)</w:t>
      </w:r>
    </w:p>
    <w:p>
      <w:pPr>
        <w:pStyle w:val="Normal"/>
        <w:rPr/>
      </w:pPr>
      <w:r>
        <w:rPr/>
        <w:t>F2=Dati produzione</w:t>
      </w:r>
    </w:p>
    <w:p>
      <w:pPr>
        <w:pStyle w:val="Normal"/>
        <w:rPr/>
      </w:pPr>
      <w:r>
        <w:rPr/>
        <w:t>F9=Dati contabili, dati propri per la gestione Mikro Contabile</w:t>
      </w:r>
    </w:p>
    <w:p>
      <w:pPr>
        <w:pStyle w:val="Normal"/>
        <w:rPr/>
      </w:pPr>
      <w:r>
        <w:rPr/>
        <w:t>E’ possibile digitare vari anni contabili a seconda delle esigenze;</w:t>
      </w:r>
    </w:p>
    <w:p>
      <w:pPr>
        <w:pStyle w:val="Normal"/>
        <w:rPr/>
      </w:pPr>
      <w:r>
        <w:rPr/>
        <w:t>ULTIMO ESERCIZIO CHIUSO segnala l’ultima chiusura contabile, non è più possibile inserire/modificare movimenti che si riferiscono all’anno Chiuso o precedenti.</w:t>
      </w:r>
    </w:p>
    <w:p>
      <w:pPr>
        <w:pStyle w:val="Normal"/>
        <w:rPr/>
      </w:pPr>
      <w:r>
        <w:rPr/>
        <w:t>ESERCIZIO ATTUALE è l’anno che propone di default in tutte le operazioni contabili</w:t>
      </w:r>
    </w:p>
    <w:p>
      <w:pPr>
        <w:pStyle w:val="Normal"/>
        <w:rPr/>
      </w:pPr>
      <w:r>
        <w:rPr/>
        <w:t>ESERCIZIO PROSSIMO/ABILITATO, se inserito, prevede la possibilità di inserire dei movimenti anche per quell’anno contabile.</w:t>
      </w:r>
    </w:p>
    <w:p>
      <w:pPr>
        <w:pStyle w:val="Normal"/>
        <w:rPr/>
      </w:pPr>
      <w:r>
        <w:rPr/>
        <w:t>E’ possibile scegliere ulteriori Causali contabili, Causali Iva, Causali Magazzino, Sottoconti e testi per vari tipi di lettere e per tutte le impostazioni necessarie (es. default per videata saldaconto clienti, fornitori, chiusure/aperture etc.)</w:t>
      </w:r>
    </w:p>
    <w:p>
      <w:pPr>
        <w:pStyle w:val="Normal"/>
        <w:rPr/>
      </w:pPr>
      <w:r>
        <w:rPr/>
        <w:drawing>
          <wp:inline distT="0" distB="0" distL="0" distR="0">
            <wp:extent cx="6642735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elta causali contabili (a cui vanno ovviamente associati i codici causale corrispondente)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710815" cy="209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Elenco Causali Contabil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Elenco Causali Magazzi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Elenco Causali I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Elenco sottoconti contabi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Elenco testi x letter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T    FT.VENDITA    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OT    N.C.          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BF    SALVO BUON FINE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    ABBUONO       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    DIFF.CAMBIO   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    BANCA PRINC.  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    CASSA         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PA    PATR.APERTURA 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EC    ECON.CHIUSURA 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PC    PATR.CHIUSURA 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PP    PATR.RIL.PERDITE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EP    ECON.PERDITA  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PU    PATR.RIL.UTILE     </w:t>
            </w:r>
          </w:p>
          <w:p>
            <w:pPr>
              <w:pStyle w:val="Normal"/>
              <w:spacing w:lineRule="auto" w:line="240"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EU    ECON.UTILE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    CAUSALE A SALDO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   CAUSALE IN CONTO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18"/>
                <w:szCs w:val="18"/>
              </w:rPr>
              <w:t xml:space="preserve">IVO   CAUS.IVA X OMA SP1   CAUS.IVA SP.TRASP.  IVC   CAUS.IVA CAUZIONE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18"/>
                <w:szCs w:val="18"/>
              </w:rPr>
              <w:t xml:space="preserve">VEN  IMPEGNI VENDITE     ACQ  IMPEGNI ACQ.        IN+   RETTIFICA +             IN-    RETTIFICA -             APE   APERTURA MAG.       AP-   APERTURA MA.NEG. PO+  PRD:IN LAV.OC+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-  PRD:IN LAV.OC-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M+  PRD:IN LAV.MAG+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M-  PRD:IN LAV.MAG-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  PRD:GIAC.ASSEGN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    CHIUSURA     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E    APERTURA     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E    IVA VENDITE  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AQ    IVA ACQUISTI 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    BANCA PREFER.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    CASSA        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PU    PATR.UT.ESERC.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PP  PATR.PERDITA ESER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E    OMAGGIO CORR.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    DIFF.CAMBIO  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    ABBUONO      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EU    ECON.UTILE   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EP    ECON.PERDITA 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PC    PATR.CHIUSURA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EC    ECON.CHIUS.         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PA    PATR.APERTURA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PA   FT.ELETTRONICA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S   SOLLECITO SOFT    </w:t>
            </w:r>
          </w:p>
          <w:p>
            <w:pPr>
              <w:pStyle w:val="Normal"/>
              <w:spacing w:before="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H  SOLLECITO HARD    </w:t>
            </w:r>
          </w:p>
        </w:tc>
      </w:tr>
    </w:tbl>
    <w:p>
      <w:pPr>
        <w:pStyle w:val="Normal"/>
        <w:spacing w:before="0" w:after="48"/>
        <w:rPr/>
      </w:pPr>
      <w:r>
        <w:rPr/>
      </w:r>
    </w:p>
    <w:p>
      <w:pPr>
        <w:pStyle w:val="Normal"/>
        <w:spacing w:before="0" w:after="48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  <w:t>F10=Ragione sociale, permette di definire i dati anagrafici aziendali (oppure di più aziende o più filiali).</w:t>
      </w:r>
    </w:p>
    <w:p>
      <w:pPr>
        <w:pStyle w:val="Normal"/>
        <w:rPr/>
      </w:pPr>
      <w:r>
        <w:rPr/>
        <w:drawing>
          <wp:inline distT="0" distB="0" distL="0" distR="0">
            <wp:extent cx="6107430" cy="458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=Dati telecomunicazioni, per gestire invio SMS, MAIL, Invio FAX (tramite MikroPC) oppure opzioni  internet tramite MikroWEB.</w:t>
      </w:r>
    </w:p>
    <w:p>
      <w:pPr>
        <w:pStyle w:val="Normal"/>
        <w:rPr/>
      </w:pPr>
      <w:r>
        <w:rPr/>
        <w:drawing>
          <wp:inline distT="0" distB="0" distL="0" distR="0">
            <wp:extent cx="6038215" cy="4420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8076483"/>
      <w:bookmarkEnd w:id="2"/>
      <w:r>
        <w:rPr/>
        <w:t>Multilingua - Definizione Cam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campi (possibilità di “titolare”a video ed in stampa  i singoli campi con definizione proprie dell’aziend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izialmente bisogna creare le DDS del file (se non esiste già) e successivamente creare l’archivio corrispondente (F10=immission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file deve avere un suo PREFISSO univoco (prime tre posizioni di tutti i campi del fil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8530" cy="343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gestire una descrizione estesa (20 A), una media (10 A) ed una breve (4 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(Tipo Video), se impostato=1 il campo in esame sarà gestibile a video (altrimenti risulterà protett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Ob (controllo obbligatorio) obbliga ad inserire un dato nel campo in esame nel corrispondente programma di gestione (anagrafico clienti, articoli, input ordini etc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 (defaults), se digitato imposta sempre il valore nel campo in esame nel corrispondente programma di gestione (DEF2 ulteriori 4 caratteri per campo DEF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. (validità), utilizzato SOLO per i flag, se digitato uno o più caratteri, all’interno del programma di gestione il campo in esame accetterà SOLO i valori digitati (VAL2 ulteriori 4 caratteri per campo VAL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D., se gestito campo obbligatorio imposta *IND corrispondente in DSP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ternativa è possibile utilizzare “posizione del campo a video” N1 e N2 (sono aggiornati da opzione V=agg.video, il campo a video ed il campo sul file devono avere lo stesso “suffisso” es. D2LIS e CLILIS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es. il campo D2LIS (corrispondente a CLILIS) è alla riga 16, colonna 44 del video (X4CLID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9560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G/PF (lng). Utilizzato in gestione ordini come tabella sostitutiva di quella *std (es.TOCRG7, tabella *STD ORDCX-07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sostituita da tabella CGC01, lunghezza elemento causale contabile=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0" cy="175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pure utilizzato in creazione programma (opzione P=anagrafica pgm) come tipo controllo nel programma generato automatica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735" cy="335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rafica programmi, il campo impostato in FMTW1 (W) avrà il controllo (*IN e e ErrMsg) e la ricerca (Ric) dalla tabella COP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1465" cy="18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956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SCR.1-2-3-4 e N1-2 campi da utilizz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DT. Editcode x campi particolari (Y=formato data,  X=gira data + 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5115" cy="373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3" w:name="__RefHeading___Toc28076484"/>
      <w:bookmarkEnd w:id="3"/>
      <w:r>
        <w:rPr/>
        <w:t>Gestione ANAGRAFICA PROGRAM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GESTIONE CAMPI, opzione P=anagraficaPGM, è possibile definire i campi che verranno utilizzati nella creazione di DS, DSPF e RPGLE di gestione del file scel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4900" cy="127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sogna PRIMA definire l’anagrafico che successivamente si vorrà andare a gestire, nell’es.ANPAG00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9180" cy="3682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, opzione P=gestione anagrafico PGM, è possibile gestire i campi che comporranno la prima videata (D=FMTD1), il sfl di presentazione (S=FMTS1) ed il formato di immissione/variazione dei dati (W=FMTW1); LNG se la lunghezza a video è diversa da quella nelle DDS, KEY se il campo è chiave (ctr.esistenza), EDT se presenta maschera editazione a video, HID se deve essere HIDDEN, RIC se abilitato F4=richiesta, *IN/ERRMSG se deve essere controllato con la REG.CTR. definita su GESTIONE CAM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dati (OBBLIGATORI) da inserire al momento dell’inserimento sono LIBRERIA OGGETTO PF, NOME RECORD PF (prime 5 posizioni, escluso 000), PREFISSO (come si chiamano tutti i campi del file), IDENTIFICATIVO DS, NOME FILE LF PRINCIPALE (che verrà gestito con chiave univoca), LIBRERIA SRC ed OGGETTI dei PGM e NOME PROGRAMMA (senza carattere final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3557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nciando il programma di creazione DS/DSPF/RPGLE (opzione G=genera PGM) si otterranno i rispettivi sorgenti ed ogget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3620" cy="3345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ccessivamente è possibile richiamare il programma di gestione appena generato (CALL Q01021R) che presenterà nell’ordi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videata, campi contrassegnati in anagrafica PGM da TP=D (FMTD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5370" cy="1875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videata, presenta i dati precedentemente contrassegnati da TP=S (FMTS1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1830" cy="3176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videata (TP=W , FMTW1), consente di modificare i dati, ricerca abilitata su TIPO PAG., controllo obbligatorio su TIPO PAG., values abilitati su D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3900" cy="344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esenti più di 17 campi, viene generata una 2° finestra di modifica dati (tasti scorrimento ROLLUP, ROLLDOW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l campo da gestire è più lungo di 53 byte (massima lunghezza ammessa a video), viene suddiviso in tante righe da 53 caratte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6960" cy="2296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8076485"/>
      <w:bookmarkEnd w:id="4"/>
      <w:r>
        <w:rPr/>
        <w:t>Multilingua – gestione messaggi/costanti</w:t>
      </w:r>
    </w:p>
    <w:p>
      <w:pPr>
        <w:pStyle w:val="Normal"/>
        <w:rPr/>
      </w:pPr>
      <w:r>
        <w:rPr/>
        <w:t>Come per la GESTIONE CAMPI, è possibile personalizzare ogni singolo comando (CMD), opzione (OPZ) o messaggio di errore/segnalazione (USR).</w:t>
      </w:r>
    </w:p>
    <w:p>
      <w:pPr>
        <w:pStyle w:val="Normal"/>
        <w:rPr/>
      </w:pPr>
      <w:r>
        <w:rPr/>
        <w:drawing>
          <wp:inline distT="0" distB="0" distL="0" distR="0">
            <wp:extent cx="6076315" cy="1786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COMANDI e le OPZIONI hanno definizioni utilizzabili di 15 caratteri, 11 caratteri e 7 caratteri mentre i MESSAGGI ne hanno una unica di 120 caratteri.</w:t>
      </w:r>
    </w:p>
    <w:p>
      <w:pPr>
        <w:pStyle w:val="Normal"/>
        <w:rPr/>
      </w:pPr>
      <w:r>
        <w:rPr/>
        <w:drawing>
          <wp:inline distT="0" distB="0" distL="0" distR="0">
            <wp:extent cx="6463665" cy="1160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28076486"/>
      <w:bookmarkEnd w:id="5"/>
      <w:r>
        <w:rPr/>
        <w:t>Parametri per compilazione PRTF</w:t>
      </w:r>
    </w:p>
    <w:p>
      <w:pPr>
        <w:pStyle w:val="Normal"/>
        <w:rPr/>
      </w:pPr>
      <w:r>
        <w:rPr/>
        <w:t>Se esiste la necessità di parametri “aziendali” diversi dallo *STD (esempio gli utenti di una determinata azienda devono generare le stampe congelate su una stampante ben definita), è possibile utilizzare questa procedura.</w:t>
      </w:r>
    </w:p>
    <w:p>
      <w:pPr>
        <w:pStyle w:val="Normal"/>
        <w:rPr/>
      </w:pPr>
      <w:r>
        <w:rPr/>
        <w:drawing>
          <wp:inline distT="0" distB="0" distL="0" distR="0">
            <wp:extent cx="6407150" cy="3265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tualmente, nelle stampe principali (magazzino, vendita, amministrazione), il programma Q00118R1 controlla se la stampa in questione ha delle caratteristiche particolari ed eventualmente esegue OVRPRTF con i suoi parametri.</w:t>
      </w:r>
    </w:p>
    <w:p>
      <w:pPr>
        <w:pStyle w:val="Heading2"/>
        <w:rPr/>
      </w:pPr>
      <w:bookmarkStart w:id="6" w:name="__RefHeading___Toc28076487"/>
      <w:bookmarkEnd w:id="6"/>
      <w:r>
        <w:rPr/>
        <w:t>CREAZIONE FILE XLS da spool di stampa/sfl video</w:t>
      </w:r>
    </w:p>
    <w:p>
      <w:pPr>
        <w:pStyle w:val="Normal"/>
        <w:rPr/>
      </w:pPr>
      <w:r>
        <w:rPr/>
        <w:t>Con riferimento al punto precedente, è possibile ricavare DIRETTAMENTE un file XLS dalla stampa (tramite cartelle condivise su as400).</w:t>
      </w:r>
    </w:p>
    <w:p>
      <w:pPr>
        <w:pStyle w:val="Normal"/>
        <w:rPr/>
      </w:pPr>
      <w:r>
        <w:rPr/>
        <w:t>Definire libreria di transito per i file (es.TEST_TRASF) da PARAMETRI AZIENDALI, libreria output modulo SPOOLK.</w:t>
      </w:r>
    </w:p>
    <w:p>
      <w:pPr>
        <w:pStyle w:val="Normal"/>
        <w:rPr/>
      </w:pPr>
      <w:r>
        <w:rPr/>
        <w:t>Successivamente copiare tutti gli oggetti dei file di transito (es.M16031A) da MIKROUTIL a TEST_TRASF.</w:t>
      </w:r>
    </w:p>
    <w:p>
      <w:pPr>
        <w:pStyle w:val="Normal"/>
        <w:rPr/>
      </w:pPr>
      <w:r>
        <w:rPr/>
        <w:t>Es. la stampa E/C clienti/fornitori (Q16031P3) è in grado di generare un file XLS sulla cartella condivisa /PROVA.</w:t>
      </w:r>
    </w:p>
    <w:p>
      <w:pPr>
        <w:pStyle w:val="Normal"/>
        <w:rPr/>
      </w:pPr>
      <w:r>
        <w:rPr/>
        <w:drawing>
          <wp:inline distT="0" distB="0" distL="0" distR="0">
            <wp:extent cx="6309995" cy="3547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o è lo spool di stampa</w:t>
      </w:r>
    </w:p>
    <w:p>
      <w:pPr>
        <w:pStyle w:val="Normal"/>
        <w:rPr/>
      </w:pPr>
      <w:r>
        <w:rPr/>
        <w:drawing>
          <wp:inline distT="0" distB="0" distL="0" distR="0">
            <wp:extent cx="6635115" cy="373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 questo è il file XLS creato nella cartella condivisa /PROVA</w:t>
      </w:r>
    </w:p>
    <w:p>
      <w:pPr>
        <w:pStyle w:val="Normal"/>
        <w:rPr/>
      </w:pPr>
      <w:r>
        <w:rPr/>
        <w:drawing>
          <wp:inline distT="0" distB="0" distL="0" distR="0">
            <wp:extent cx="5982970" cy="325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rallelamente è possibile generare file XLS anche da sfl video (es. E/C video clienti/fornitori).</w:t>
      </w:r>
    </w:p>
    <w:p>
      <w:pPr>
        <w:pStyle w:val="Normal"/>
        <w:rPr/>
      </w:pPr>
      <w:r>
        <w:rPr/>
        <w:t>Prima bisogna definire quali campi del sfl si vogliono riportare sul file XLS risultante (da GESTIONE SPOOL, in questo caso i campi DEVONO corrispondere ai nomi presenti sul sfl a video).</w:t>
      </w:r>
    </w:p>
    <w:p>
      <w:pPr>
        <w:pStyle w:val="Normal"/>
        <w:rPr/>
      </w:pPr>
      <w:r>
        <w:rPr/>
        <w:t>Il campo ALIAS può essere utilizzato anche come collegamento alla gestione CAMPI VARIABILI (MVCCTO corrisponde al campo “sottoconto” sul file MOVCO00F).</w:t>
      </w:r>
    </w:p>
    <w:p>
      <w:pPr>
        <w:pStyle w:val="Normal"/>
        <w:rPr/>
      </w:pPr>
      <w:r>
        <w:rPr/>
        <w:drawing>
          <wp:inline distT="0" distB="0" distL="0" distR="0">
            <wp:extent cx="6635115" cy="3730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 E/C video clienti/fornitori, F21=crea file XLS.</w:t>
      </w:r>
    </w:p>
    <w:p>
      <w:pPr>
        <w:pStyle w:val="Normal"/>
        <w:rPr/>
      </w:pPr>
      <w:r>
        <w:rPr/>
        <w:drawing>
          <wp:inline distT="0" distB="0" distL="0" distR="0">
            <wp:extent cx="6635115" cy="3730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 questo è il file XLS creato nella cartella condivisa /PROVA</w:t>
      </w:r>
    </w:p>
    <w:p>
      <w:pPr>
        <w:pStyle w:val="Normal"/>
        <w:rPr/>
      </w:pPr>
      <w:r>
        <w:rPr/>
        <w:drawing>
          <wp:inline distT="0" distB="0" distL="0" distR="0">
            <wp:extent cx="6240145" cy="3554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28076488"/>
      <w:bookmarkEnd w:id="7"/>
      <w:r>
        <w:rPr/>
        <w:t>CREAZIONE FILE PDF DA SPOOL DI STAMPA</w:t>
      </w:r>
    </w:p>
    <w:p>
      <w:pPr>
        <w:pStyle w:val="Normal"/>
        <w:rPr/>
      </w:pPr>
      <w:r>
        <w:rPr/>
        <w:t>E’ possibile ricavare DIRETTAMENTE un file PDF dalla stampa (tramite cartelle condivise su as400).</w:t>
      </w:r>
    </w:p>
    <w:p>
      <w:pPr>
        <w:pStyle w:val="Normal"/>
        <w:rPr/>
      </w:pPr>
      <w:r>
        <w:rPr/>
        <w:t>Es. la stampa Bollato Contabile (Q16031P3) è in grado di generare un file PDF sulla cartella condivisa /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260" cy="3525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 questo è il PDF generato (ovviamente uguale allo spool as400 perché il comando utilizzato non si riporta eventuali overlay):</w:t>
      </w:r>
    </w:p>
    <w:p>
      <w:pPr>
        <w:pStyle w:val="Normal"/>
        <w:rPr/>
      </w:pPr>
      <w:r>
        <w:rPr/>
        <w:drawing>
          <wp:inline distT="0" distB="0" distL="0" distR="0">
            <wp:extent cx="6645275" cy="2700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8076489"/>
      <w:bookmarkEnd w:id="8"/>
      <w:r>
        <w:rPr/>
        <w:t>IMPORT/EXPORT DA/VERSO PC</w:t>
      </w:r>
    </w:p>
    <w:p>
      <w:pPr>
        <w:pStyle w:val="Normal"/>
        <w:rPr/>
      </w:pPr>
      <w:r>
        <w:rPr/>
        <w:t>Da definire</w:t>
      </w:r>
    </w:p>
    <w:p>
      <w:pPr>
        <w:pStyle w:val="Heading2"/>
        <w:rPr/>
      </w:pPr>
      <w:bookmarkStart w:id="9" w:name="__RefHeading___Toc28076490"/>
      <w:bookmarkEnd w:id="9"/>
      <w:r>
        <w:rPr/>
        <w:t>IMMISSIONE VELOCE ARCHIVI</w:t>
      </w:r>
    </w:p>
    <w:p>
      <w:pPr>
        <w:pStyle w:val="Normal"/>
        <w:rPr/>
      </w:pPr>
      <w:r>
        <w:rPr/>
        <w:t>Da definire</w:t>
      </w:r>
    </w:p>
    <w:p>
      <w:pPr>
        <w:pStyle w:val="Heading2"/>
        <w:rPr/>
      </w:pPr>
      <w:bookmarkStart w:id="10" w:name="__RefHeading___Toc28076491"/>
      <w:bookmarkEnd w:id="10"/>
      <w:r>
        <w:rPr/>
        <w:t>SIMULAZIONI</w:t>
      </w:r>
    </w:p>
    <w:p>
      <w:pPr>
        <w:pStyle w:val="Normal"/>
        <w:rPr/>
      </w:pPr>
      <w:r>
        <w:rPr/>
        <w:t>Calcolo Spese di trasporto (propone di *DFT azienda=01, filiale=00 e TOTALE QTA=1,00).</w:t>
      </w:r>
    </w:p>
    <w:p>
      <w:pPr>
        <w:pStyle w:val="Normal"/>
        <w:rPr/>
      </w:pPr>
      <w:r>
        <w:rPr/>
        <w:t>A seconda del totale inserito (ovviamente UNO alla volta), il programma X4LTRR calcolerà il valore totale basandosi sui dati inseriti nell’archivio LISTINO TRSAPORT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2680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stituisce il valore calcolato (sempre 7+2 senza “,”) in BRKMSGQ  dell’utente.</w:t>
      </w:r>
    </w:p>
    <w:p>
      <w:pPr>
        <w:pStyle w:val="Normal"/>
        <w:rPr/>
      </w:pPr>
      <w:r>
        <w:rPr/>
        <w:drawing>
          <wp:inline distT="0" distB="0" distL="0" distR="0">
            <wp:extent cx="6640830" cy="1970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28076492"/>
      <w:bookmarkEnd w:id="11"/>
      <w:r>
        <w:rPr/>
        <w:t>AGGIORNAMENTI MASSIVI</w:t>
      </w:r>
    </w:p>
    <w:p>
      <w:pPr>
        <w:pStyle w:val="Normal"/>
        <w:rPr/>
      </w:pPr>
      <w:r>
        <w:rPr/>
        <w:t>La funzione permette di  aggiornare un singolo campo alla volta su uno o più record di un file .</w:t>
      </w:r>
    </w:p>
    <w:p>
      <w:pPr>
        <w:pStyle w:val="Normal"/>
        <w:rPr/>
      </w:pPr>
      <w:r>
        <w:rPr/>
        <w:t>Videata di scelta campi da modificare, da selezionare e da visualizzare nell’eventuale dettaglio.</w:t>
      </w:r>
    </w:p>
    <w:p>
      <w:pPr>
        <w:pStyle w:val="Normal"/>
        <w:rPr/>
      </w:pPr>
      <w:r>
        <w:rPr/>
        <w:t>E’ possibile bypassare la videata impostando TUTTI i campi nell’eventuale CLP di lancio.</w:t>
      </w:r>
    </w:p>
    <w:p>
      <w:pPr>
        <w:pStyle w:val="Normal"/>
        <w:rPr/>
      </w:pPr>
      <w:r>
        <w:rPr/>
        <w:t>Nome file: deve essere iscritto nell’archivio DEFINIZIONE CAMPI</w:t>
      </w:r>
    </w:p>
    <w:p>
      <w:pPr>
        <w:pStyle w:val="Normal"/>
        <w:rPr/>
      </w:pPr>
      <w:r>
        <w:rPr/>
        <w:t>Nome Campo:</w:t>
        <w:tab/>
        <w:t>nome del campo che sarà modificato dall’aggiornamento MASSIVO o a DETTAGLIO.</w:t>
      </w:r>
    </w:p>
    <w:p>
      <w:pPr>
        <w:pStyle w:val="Normal"/>
        <w:rPr/>
      </w:pPr>
      <w:r>
        <w:rPr/>
        <w:t>F7=selezione, è OBBLIGATORIO selezionare almeno un campo per poter utilizzare l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di aggiornamento MASSIVO, il VALORE digitato aggiornerà TUTTI i record risultanti dalle SELEZIONI scelte (vedi F7=Selezione).</w:t>
      </w:r>
    </w:p>
    <w:p>
      <w:pPr>
        <w:pStyle w:val="Normal"/>
        <w:rPr/>
      </w:pPr>
      <w:r>
        <w:rPr/>
        <w:t>F6 lancia l’aggiornamento e chiude il program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710" cy="3695700"/>
            <wp:effectExtent l="0" t="0" r="0" b="0"/>
            <wp:docPr id="3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empio di aggiornamento MANUALE (dettaglio), dopo aver scelto i campi che si vogliono vedere nella 2° videata, F6 richiama la videata con i record scelti.</w:t>
      </w:r>
    </w:p>
    <w:p>
      <w:pPr>
        <w:pStyle w:val="Normal"/>
        <w:rPr/>
      </w:pPr>
      <w:r>
        <w:rPr/>
        <w:t>E’ possibile definire i CAMPI CHIAVE (oltre al CAMPO 1 VIDEO che è obbligatorio).</w:t>
      </w:r>
    </w:p>
    <w:p>
      <w:pPr>
        <w:pStyle w:val="Normal"/>
        <w:rPr/>
      </w:pPr>
      <w:r>
        <w:rPr/>
        <w:t>I campi chiave servono per la modifica con SQL per la WHERE (se il file ha una chiave univoca composta da più di un campo).</w:t>
      </w:r>
    </w:p>
    <w:p>
      <w:pPr>
        <w:pStyle w:val="Normal"/>
        <w:rPr/>
      </w:pPr>
      <w:r>
        <w:rPr/>
        <w:drawing>
          <wp:inline distT="0" distB="0" distL="0" distR="0">
            <wp:extent cx="6049645" cy="34010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7=Selezione campi (OBBLIGATORIO x aggiornamento manuale)</w:t>
      </w:r>
    </w:p>
    <w:p>
      <w:pPr>
        <w:pStyle w:val="Normal"/>
        <w:rPr/>
      </w:pPr>
      <w:r>
        <w:rPr/>
        <w:t>I valori ammessi nel campo OPERAZIONE sono EQ, NE, IN, NI e RG.</w:t>
      </w:r>
    </w:p>
    <w:p>
      <w:pPr>
        <w:pStyle w:val="Normal"/>
        <w:rPr/>
      </w:pPr>
      <w:r>
        <w:rPr/>
        <w:t>Il valore della stringa deve essere impostato come in un comune sql (i campi alfanumerici tra apici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3855720"/>
            <wp:effectExtent l="0" t="0" r="0" b="0"/>
            <wp:docPr id="3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deata di dettaglio record scelti.</w:t>
      </w:r>
    </w:p>
    <w:p>
      <w:pPr>
        <w:pStyle w:val="Normal"/>
        <w:rPr/>
      </w:pPr>
      <w:r>
        <w:rPr/>
        <w:t>E’ possibile modificare singoli elementi con valori distinti (vedi CAMPI CHIAVE videata precedente); cioè se ad esempio lo stesso NUMERO ORDINE avesse due DATA ORDINE differenze, impostando come CAMPI CHIAVE sia NUMERO ORDINE che DATA ORDINE è possibile modificare anche uno solo dei due campi.</w:t>
      </w:r>
    </w:p>
    <w:p>
      <w:pPr>
        <w:pStyle w:val="Normal"/>
        <w:rPr/>
      </w:pPr>
      <w:r>
        <w:rPr/>
        <w:t>F6=esegue l’aggiornamento SOLO dei record che hanno un valore corrispondente.</w:t>
      </w:r>
    </w:p>
    <w:p>
      <w:pPr>
        <w:pStyle w:val="Normal"/>
        <w:rPr/>
      </w:pPr>
      <w:r>
        <w:rPr/>
        <w:t>Nell’esempio TOCST3 è un campo numerico quindi si possono digitare direttamente valori numerici (0=azzera valore precedente).</w:t>
      </w:r>
    </w:p>
    <w:p>
      <w:pPr>
        <w:pStyle w:val="Normal"/>
        <w:rPr/>
      </w:pPr>
      <w:r>
        <w:rPr/>
        <w:drawing>
          <wp:inline distT="0" distB="0" distL="0" distR="0">
            <wp:extent cx="6635115" cy="3730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8076493"/>
      <w:bookmarkEnd w:id="12"/>
      <w:r>
        <w:rPr/>
        <w:t>(*) Gestione Vincoli</w:t>
      </w:r>
    </w:p>
    <w:p>
      <w:pPr>
        <w:pStyle w:val="Normal"/>
        <w:rPr/>
      </w:pPr>
      <w:r>
        <w:rPr/>
        <w:t>Utilizzati nella gestione ORDINI CLIENTI per controlli incrociati tra diversi campi.</w:t>
      </w:r>
    </w:p>
    <w:p>
      <w:pPr>
        <w:pStyle w:val="Normal"/>
        <w:rPr/>
      </w:pPr>
      <w:r>
        <w:rPr/>
        <w:drawing>
          <wp:inline distT="0" distB="0" distL="0" distR="0">
            <wp:extent cx="5633720" cy="31673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8076494"/>
      <w:r>
        <w:rPr/>
        <w:t>(*) AUTORIZZAZIONI</w:t>
      </w:r>
      <w:bookmarkEnd w:id="13"/>
      <w:r>
        <w:rPr/>
        <w:t xml:space="preserve"> </w:t>
      </w:r>
    </w:p>
    <w:p>
      <w:pPr>
        <w:pStyle w:val="Heading4"/>
        <w:rPr/>
      </w:pPr>
      <w:bookmarkStart w:id="14" w:name="__RefHeading___Toc28076495"/>
      <w:bookmarkEnd w:id="14"/>
      <w:r>
        <w:rPr/>
        <w:t>AZIONI</w:t>
      </w:r>
    </w:p>
    <w:p>
      <w:pPr>
        <w:pStyle w:val="Normal"/>
        <w:rPr/>
      </w:pPr>
      <w:r>
        <w:rPr/>
        <w:t>Gestione azioni</w:t>
      </w:r>
    </w:p>
    <w:p>
      <w:pPr>
        <w:pStyle w:val="Heading4"/>
        <w:rPr/>
      </w:pPr>
      <w:bookmarkStart w:id="15" w:name="__RefHeading___Toc28076496"/>
      <w:bookmarkEnd w:id="15"/>
      <w:r>
        <w:rPr/>
        <w:t>UTENTI</w:t>
      </w:r>
    </w:p>
    <w:p>
      <w:pPr>
        <w:pStyle w:val="Normal"/>
        <w:rPr/>
      </w:pPr>
      <w:r>
        <w:rPr/>
        <w:t>Gestione utenti/gruppi</w:t>
      </w:r>
    </w:p>
    <w:p>
      <w:pPr>
        <w:pStyle w:val="Heading4"/>
        <w:rPr/>
      </w:pPr>
      <w:bookmarkStart w:id="16" w:name="__RefHeading___Toc28076497"/>
      <w:bookmarkEnd w:id="16"/>
      <w:r>
        <w:rPr/>
        <w:t>CONTROLLI ABILITATI</w:t>
      </w:r>
    </w:p>
    <w:p>
      <w:pPr>
        <w:pStyle w:val="Normal"/>
        <w:rPr/>
      </w:pPr>
      <w:r>
        <w:rPr/>
        <w:t xml:space="preserve">PRIMA cerca se azione/programma sono attivi in modalità I=INCLUDE  oppure E=ESCLUDE (vedi considerazioni successive). </w:t>
      </w:r>
    </w:p>
    <w:p>
      <w:pPr>
        <w:pStyle w:val="Normal"/>
        <w:rPr/>
      </w:pPr>
      <w:r>
        <w:rPr/>
        <w:t>Il programma X4AUTR esegue i seguenti controlli esistenza abilitazioni/autorizzazioni sulla singola azione (per utente/gruppo):</w:t>
      </w:r>
    </w:p>
    <w:p>
      <w:pPr>
        <w:pStyle w:val="Normal"/>
        <w:rPr/>
      </w:pPr>
      <w:r>
        <w:rPr/>
        <w:t>nome programma – utente – azienda – filiale</w:t>
      </w:r>
    </w:p>
    <w:p>
      <w:pPr>
        <w:pStyle w:val="Normal"/>
        <w:rPr/>
      </w:pPr>
      <w:r>
        <w:rPr/>
        <w:t>nome programma – gruppo – azienda – filiale</w:t>
      </w:r>
    </w:p>
    <w:p>
      <w:pPr>
        <w:pStyle w:val="Normal"/>
        <w:rPr/>
      </w:pPr>
      <w:r>
        <w:rPr/>
        <w:t>nome programma – utente</w:t>
      </w:r>
    </w:p>
    <w:p>
      <w:pPr>
        <w:pStyle w:val="Normal"/>
        <w:rPr/>
      </w:pPr>
      <w:r>
        <w:rPr/>
        <w:t>nome programma – gruppo</w:t>
      </w:r>
    </w:p>
    <w:p>
      <w:pPr>
        <w:pStyle w:val="Normal"/>
        <w:rPr/>
      </w:pPr>
      <w:r>
        <w:rPr/>
        <w:t>utente – azienda – filiale</w:t>
      </w:r>
    </w:p>
    <w:p>
      <w:pPr>
        <w:pStyle w:val="Normal"/>
        <w:rPr/>
      </w:pPr>
      <w:r>
        <w:rPr/>
        <w:t>gruppo – azienda – filiale</w:t>
      </w:r>
    </w:p>
    <w:p>
      <w:pPr>
        <w:pStyle w:val="Normal"/>
        <w:rPr/>
      </w:pPr>
      <w:r>
        <w:rPr/>
        <w:t>utente</w:t>
      </w:r>
    </w:p>
    <w:p>
      <w:pPr>
        <w:pStyle w:val="Normal"/>
        <w:rPr/>
      </w:pPr>
      <w:r>
        <w:rPr/>
        <w:t>gruppo</w:t>
      </w:r>
    </w:p>
    <w:p>
      <w:pPr>
        <w:pStyle w:val="Normal"/>
        <w:rPr/>
      </w:pPr>
      <w:r>
        <w:rPr/>
        <w:t>Se azione trovata utilizza le abilitazioni inserite, se azione non trovata e modalità I=INCLUDE, viene impostato automaticamente come UTENTE NON ABILITATO A CONSULTAZIONE.</w:t>
      </w:r>
    </w:p>
    <w:p>
      <w:pPr>
        <w:pStyle w:val="Normal"/>
        <w:rPr/>
      </w:pPr>
      <w:r>
        <w:rPr/>
        <w:t>Se gestito MIKRO MODULO BASE è impostata azione, se NON gestito MODULO BASE è impostato il programma.</w:t>
      </w:r>
    </w:p>
    <w:p>
      <w:pPr>
        <w:pStyle w:val="Normal"/>
        <w:numPr>
          <w:ilvl w:val="0"/>
          <w:numId w:val="2"/>
        </w:numPr>
        <w:rPr/>
      </w:pPr>
      <w:r>
        <w:rPr/>
        <w:t>CASO1 – utente/gruppo non abilitato ad azione/programma specifico</w:t>
      </w:r>
    </w:p>
    <w:p>
      <w:pPr>
        <w:pStyle w:val="Normal"/>
        <w:rPr/>
      </w:pPr>
      <w:r>
        <w:rPr/>
        <w:drawing>
          <wp:inline distT="0" distB="0" distL="0" distR="0">
            <wp:extent cx="5565140" cy="32556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tente K02 </w:t>
      </w:r>
      <w:r>
        <w:rPr>
          <w:rFonts w:eastAsia="Wingdings" w:cs="Wingdings" w:ascii="Wingdings" w:hAnsi="Wingdings"/>
        </w:rPr>
        <w:t></w:t>
      </w:r>
      <w:r>
        <w:rPr/>
        <w:t xml:space="preserve"> gruppo 002 </w:t>
      </w:r>
      <w:r>
        <w:rPr>
          <w:rFonts w:eastAsia="Wingdings" w:cs="Wingdings" w:ascii="Wingdings" w:hAnsi="Wingdings"/>
        </w:rPr>
        <w:t></w:t>
      </w:r>
      <w:r>
        <w:rPr/>
        <w:t xml:space="preserve"> non abilitato MAI a programma Q08001R (input ordini).</w:t>
      </w:r>
    </w:p>
    <w:p>
      <w:pPr>
        <w:pStyle w:val="Normal"/>
        <w:rPr/>
      </w:pPr>
      <w:r>
        <w:rPr/>
        <w:drawing>
          <wp:inline distT="0" distB="0" distL="0" distR="0">
            <wp:extent cx="6092190" cy="36537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CASO2 – utente/gruppo non abilitato ad AGGIORNAMENTO di singola azione/programma.</w:t>
      </w:r>
    </w:p>
    <w:p>
      <w:pPr>
        <w:pStyle w:val="Normal"/>
        <w:rPr/>
      </w:pPr>
      <w:r>
        <w:rPr/>
        <w:drawing>
          <wp:inline distT="0" distB="0" distL="0" distR="0">
            <wp:extent cx="5473065" cy="31972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tente K06 </w:t>
      </w:r>
      <w:r>
        <w:rPr>
          <w:rFonts w:eastAsia="Wingdings" w:cs="Wingdings" w:ascii="Wingdings" w:hAnsi="Wingdings"/>
        </w:rPr>
        <w:t></w:t>
      </w:r>
      <w:r>
        <w:rPr/>
        <w:t xml:space="preserve"> non abilitato ad aggiornamento (F06) programma Q16041R (prima nota) se utente di modifica &lt;&gt; utente che ha creato la registrazione.</w:t>
      </w:r>
    </w:p>
    <w:p>
      <w:pPr>
        <w:pStyle w:val="Normal"/>
        <w:rPr/>
      </w:pPr>
      <w:r>
        <w:rPr/>
        <w:drawing>
          <wp:inline distT="0" distB="0" distL="0" distR="0">
            <wp:extent cx="6379210" cy="1822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chiamato in modifica (da utente K06) documento 2015/9 creato dall’utente K0.</w:t>
      </w:r>
    </w:p>
    <w:p>
      <w:pPr>
        <w:pStyle w:val="Normal"/>
        <w:rPr/>
      </w:pPr>
      <w:r>
        <w:rPr/>
        <w:drawing>
          <wp:inline distT="0" distB="0" distL="0" distR="0">
            <wp:extent cx="6163310" cy="33858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CASO3 – utente/gruppo non abilitato a modifica campi di un singolo programma/azione</w:t>
      </w:r>
    </w:p>
    <w:p>
      <w:pPr>
        <w:pStyle w:val="Normal"/>
        <w:rPr/>
      </w:pPr>
      <w:r>
        <w:rPr/>
        <w:drawing>
          <wp:inline distT="0" distB="0" distL="0" distR="0">
            <wp:extent cx="6172200" cy="35794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tente K01 </w:t>
      </w:r>
      <w:r>
        <w:rPr>
          <w:rFonts w:eastAsia="Wingdings" w:cs="Wingdings" w:ascii="Wingdings" w:hAnsi="Wingdings"/>
        </w:rPr>
        <w:t></w:t>
      </w:r>
      <w:r>
        <w:rPr/>
        <w:t xml:space="preserve"> non abilitato a modifica CODICE PAGAMENTO (TOCCDP) in programma Q08001R (input ordini) se &lt;&gt; utente inserimento ordine.</w:t>
      </w:r>
    </w:p>
    <w:p>
      <w:pPr>
        <w:pStyle w:val="Normal"/>
        <w:rPr/>
      </w:pPr>
      <w:r>
        <w:rPr/>
        <w:drawing>
          <wp:inline distT="0" distB="0" distL="0" distR="0">
            <wp:extent cx="6638290" cy="16141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tente K01 richiama in modifica ordine F/095129 (creato da utente K0) e tenta di modificare il codice pagamento  (pagamento originario 3200-RB 30/60 gg.).</w:t>
      </w:r>
    </w:p>
    <w:p>
      <w:pPr>
        <w:pStyle w:val="Normal"/>
        <w:rPr/>
      </w:pPr>
      <w:r>
        <w:rPr/>
        <w:drawing>
          <wp:inline distT="0" distB="0" distL="0" distR="0">
            <wp:extent cx="6186170" cy="35598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Caso 4 - unico utente abilitato ad azione/programma (INCLUDE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335395" cy="37782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Gestione=1 , qualunque altro utente che tenti di utilizzare l’azione/programma, non entrerà nel programma segnalando UTENTE NON ABILITATO</w:t>
      </w:r>
    </w:p>
    <w:p>
      <w:pPr>
        <w:pStyle w:val="Normal"/>
        <w:ind w:left="720" w:hanging="0"/>
        <w:rPr/>
      </w:pPr>
      <w:r>
        <w:rPr/>
        <w:t>Aggiornamento=1, qualunque altro utente che tenti di utilizzare l’azione/programma, il programma chiamante dovrà gestire l’opzione NON AGGIOR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so 5 – unico utente abilitato a comando/funzione in specifica azione/programma (DA GESTIRE ALL’INTERNO DEL SINGOLO PROGRAMMA); es. utente KSVIL abilitato a F11 </w:t>
      </w:r>
    </w:p>
    <w:p>
      <w:pPr>
        <w:pStyle w:val="Normal"/>
        <w:ind w:left="720" w:hanging="0"/>
        <w:rPr/>
      </w:pPr>
      <w:r>
        <w:rPr/>
        <w:t>N.B. NON DEVE essere gestito gestione/aggiornamento altrimenti si tornerebbe al caso4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13755" cy="35318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28076498"/>
      <w:bookmarkEnd w:id="17"/>
      <w:r>
        <w:rPr/>
        <w:t>GESTIONE JOURNAL/LOG</w:t>
      </w:r>
    </w:p>
    <w:p>
      <w:pPr>
        <w:pStyle w:val="Normal"/>
        <w:rPr/>
      </w:pPr>
      <w:r>
        <w:rPr/>
        <w:t>Attualmente la gestione JOURNAL/LOG è utilizzata oltre che per la ripartenza di eventuali procedure “critiche” tramite COMIT/ROLBK  (EMISSIONE DOCUMENTI, CONTABILIZZAZIONE), anche per la gestione dei LOG (storia delle modifiche effettuate su qualunque archivio).</w:t>
      </w:r>
    </w:p>
    <w:p>
      <w:pPr>
        <w:pStyle w:val="Normal"/>
        <w:rPr/>
      </w:pPr>
      <w:r>
        <w:rPr/>
        <w:t>Il primo caso è gestito da GESTIONE JOURNAL/DATI AZIENDALI.</w:t>
      </w:r>
    </w:p>
    <w:p>
      <w:pPr>
        <w:pStyle w:val="Normal"/>
        <w:rPr/>
      </w:pPr>
      <w:r>
        <w:rPr/>
        <w:t>Il secondo caso è gestito dalla tabella ACFWD/JRN, gli archivi presenti in tabella sarà possibile “storicizzarli” e consultarli tramite la procedura di ARCHIVI SOTTO JOURNAL (LOG).</w:t>
      </w:r>
    </w:p>
    <w:p>
      <w:pPr>
        <w:pStyle w:val="Normal"/>
        <w:rPr/>
      </w:pPr>
      <w:r>
        <w:rPr/>
        <w:drawing>
          <wp:inline distT="0" distB="0" distL="0" distR="0">
            <wp:extent cx="6245225" cy="35109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 caso in esempio, vengono estratti TUTTI i movimenti riferiti al file KKKMOVFI ed è possibile consultarli successivamente (selezionando per UTENTE o DATA ELABORAZIONE):</w:t>
      </w:r>
    </w:p>
    <w:p>
      <w:pPr>
        <w:pStyle w:val="Normal"/>
        <w:rPr/>
      </w:pPr>
      <w:r>
        <w:rPr/>
        <w:drawing>
          <wp:inline distT="0" distB="0" distL="0" distR="0">
            <wp:extent cx="6635115" cy="37306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campi visualizzabili nel campo DATI del JOURNAL per ogni singolo file (nell’es. di KKKMOVFI visualizza “Mag”, “Codice Articolo” etc. etc.), sono gestiti in GESTIONE CAMPI VARIABILI (1=attiva).</w:t>
      </w:r>
    </w:p>
    <w:p>
      <w:pPr>
        <w:pStyle w:val="Paragrafoelenco"/>
        <w:ind w:left="0" w:hanging="0"/>
        <w:rPr/>
      </w:pPr>
      <w:r>
        <w:rPr/>
        <w:t>Sarà quindi visualizzato nel sfl del JRN il COD.MAG (2 pos.), poi CODICE ARTICOLO (17 pos.), poi TIPO DOC. (1 pos.) etc. etc. come da definizione seguente.</w:t>
      </w:r>
    </w:p>
    <w:p>
      <w:pPr>
        <w:pStyle w:val="Normal"/>
        <w:rPr/>
      </w:pPr>
      <w:r>
        <w:rPr/>
        <w:drawing>
          <wp:inline distT="0" distB="0" distL="0" distR="0">
            <wp:extent cx="6205855" cy="34893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28076499"/>
      <w:bookmarkEnd w:id="18"/>
      <w:r>
        <w:rPr/>
        <w:t>MIKROPC – gestione documentale</w:t>
      </w:r>
    </w:p>
    <w:p>
      <w:pPr>
        <w:pStyle w:val="Normal"/>
        <w:rPr/>
      </w:pPr>
      <w:r>
        <w:rPr/>
        <w:t>La gestione documentale di MIKRO permette di richiamare immagini (da locale, rete interna o internet).</w:t>
      </w:r>
    </w:p>
    <w:p>
      <w:pPr>
        <w:pStyle w:val="Normal"/>
        <w:rPr/>
      </w:pPr>
      <w:r>
        <w:rPr/>
        <w:t>Immagine da internet (codificare il percorso su lingua W=we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3350260"/>
            <wp:effectExtent l="0" t="0" r="0" b="0"/>
            <wp:docPr id="5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 ANAGRAFICA ARTICO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F11=PC (star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7310" cy="1550670"/>
            <wp:effectExtent l="0" t="0" r="0" b="0"/>
            <wp:docPr id="5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0580" cy="2224405"/>
            <wp:effectExtent l="0" t="0" r="0" b="0"/>
            <wp:docPr id="5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magine o file da rete interna (K:), esempio richiamo FATTURA da GESTIONE DOCUMENTI EMESS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 nome file richiamato direttamente (FAT2016….) NON può avere spazi bianch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5395" cy="349123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chiamo cartelle (vedi parametri aziendali MIKROPC – percorso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=nome, 2=cod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5965" cy="2286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rcorso pc può avere anche spazi bianch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9855" cy="388112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a vendita/acquis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ristampa documenti è possibile creare pdf e memorizzarlo nella cartella condivisa (vedi parametri azienda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telecomunicazion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3940" cy="9525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1090" cy="265049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16852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3960" cy="89344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contabilità clienti è possibile consultare il documento precedentemente cre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7440" cy="18999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visualizzare il documento contabile fornitore, bisogna ovviamente precedentemente averlo salvato (in locale, cartella di rete o cartella interne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5070" cy="238506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iamente se è codificata una unica opzione (WEB, C:, K: ) il comando F11 richiama direttamente il documento a cui è collegato.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9" w:name="__RefHeading___Toc28076500"/>
      <w:r>
        <w:rPr/>
        <w:t>(*) MONITOR MESSAGE</w:t>
      </w:r>
      <w:bookmarkEnd w:id="1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color w:val="FF0000"/>
        <w:sz w:val="28"/>
        <w:szCs w:val="28"/>
      </w:rPr>
      <w:t>k</w:t>
    </w:r>
    <w:r>
      <w:rPr>
        <w:rFonts w:cs="Arial" w:ascii="Arial" w:hAnsi="Arial"/>
        <w:b/>
        <w:sz w:val="28"/>
        <w:szCs w:val="28"/>
      </w:rPr>
      <w:t>anestro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18"/>
        <w:szCs w:val="18"/>
      </w:rPr>
      <w:t>Informatica</w:t>
    </w:r>
    <w:r>
      <w:rPr>
        <w:rFonts w:cs="Arial" w:ascii="Arial" w:hAnsi="Arial"/>
        <w:b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>Sviluppo &amp; Gestione Programmi AS 400 – S 36</w:t>
    </w:r>
    <w:r>
      <w:rPr>
        <w:rFonts w:cs="Arial" w:ascii="Arial" w:hAnsi="Arial"/>
        <w:b/>
        <w:sz w:val="16"/>
        <w:szCs w:val="16"/>
      </w:rPr>
      <w:t xml:space="preserve">                                   </w:t>
    </w:r>
    <w:r>
      <w:rPr>
        <w:rFonts w:cs="Times New Roman" w:ascii="Times New Roman" w:hAnsi="Times New Roman"/>
        <w:sz w:val="20"/>
        <w:szCs w:val="20"/>
      </w:rPr>
      <w:t xml:space="preserve">Pa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0050" cy="390525"/>
          <wp:effectExtent l="0" t="0" r="0" b="0"/>
          <wp:wrapSquare wrapText="bothSides"/>
          <wp:docPr id="65" name="2Dgb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2Dgb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</w:t>
    </w:r>
    <w:r>
      <w:rPr>
        <w:rFonts w:cs="Times New Roman" w:ascii="Times New Roman" w:hAnsi="Times New Roman"/>
        <w:b/>
        <w:sz w:val="24"/>
        <w:szCs w:val="24"/>
      </w:rPr>
      <w:t>©</w:t>
    </w:r>
    <w:r>
      <w:rPr>
        <w:rFonts w:cs="Arial" w:ascii="Arial" w:hAnsi="Arial"/>
        <w:b/>
        <w:sz w:val="24"/>
        <w:szCs w:val="24"/>
      </w:rPr>
      <w:t>MIKRO Modulo Base</w:t>
    </w:r>
    <w:r>
      <w:rPr>
        <w:rFonts w:cs="Times New Roman" w:ascii="Times New Roman" w:hAnsi="Times New Roman"/>
        <w:b/>
        <w:sz w:val="24"/>
        <w:szCs w:val="24"/>
      </w:rPr>
      <w:tab/>
      <w:t xml:space="preserve">                                     </w:t>
      <w:tab/>
    </w:r>
    <w:r>
      <w:rPr>
        <w:rFonts w:cs="Times New Roman" w:ascii="Times New Roman" w:hAnsi="Times New Roman"/>
        <w:b/>
        <w:i/>
        <w:sz w:val="16"/>
        <w:szCs w:val="16"/>
      </w:rPr>
      <w:t>Release 1.1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1:00Z</dcterms:created>
  <dc:creator>kanestro</dc:creator>
  <dc:description/>
  <dc:language>en-US</dc:language>
  <cp:lastModifiedBy>kanestro</cp:lastModifiedBy>
  <cp:lastPrinted>2018-10-16T11:34:00Z</cp:lastPrinted>
  <dcterms:modified xsi:type="dcterms:W3CDTF">2019-12-24T09:41:00Z</dcterms:modified>
  <cp:revision>2</cp:revision>
  <dc:subject/>
  <dc:title/>
</cp:coreProperties>
</file>