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>
          <w:rFonts w:eastAsia="Liberation Serif;Times New Roman" w:cs="Liberation Serif;Times New Roman"/>
          <w:u w:val="none"/>
        </w:rPr>
        <w:t xml:space="preserve">    </w:t>
      </w:r>
      <w:r>
        <w:rPr>
          <w:u w:val="none"/>
        </w:rPr>
        <w:t xml:space="preserve">KBASE  1.0.0 / 1.0.1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                             </w:t>
      </w:r>
      <w:r>
        <w:rPr>
          <w:u w:val="none"/>
        </w:rPr>
        <w:t xml:space="preserve">-   Architettura Free Software ACGGAA  style  -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color w:val="0000CC"/>
          <w:u w:val="single"/>
        </w:rPr>
        <w:t>Premess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>- Il Modulo Base 'K'  (modulo  KBASE)  è un manager di ambiente</w:t>
      </w:r>
      <w:r>
        <w:rPr>
          <w:rFonts w:eastAsia="Liberation Serif;Times New Roman" w:cs="Liberation Serif;Times New Roman"/>
        </w:rPr>
        <w:t xml:space="preserve"> </w:t>
      </w:r>
      <w:r>
        <w:rPr/>
        <w:t>applicativo e un gestore di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Menu/Azioni free software realizzato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da Kanestro SRL  che consente di  gestire lavor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interattivi e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batch tramite funzionalità equivalenti a quelle del modulo base IBM ACGGAA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(Architettura) e di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ltri prodotti equivalenti.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Viene distribuito in due versioni distinte:  la Open version ( priva di alcune funzionalità) e l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Business version (funzionalità complete); le differenze di contenuto tra le due versioni e alcun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ettagli tecnici sono spiegati ai paragrafi   </w:t>
      </w:r>
      <w:r>
        <w:rPr>
          <w:color w:val="0000CC"/>
          <w:u w:val="single"/>
        </w:rPr>
        <w:t>Differenze tra versione OPEN e  BUSINESS</w:t>
      </w:r>
      <w:r>
        <w:rPr/>
        <w:t xml:space="preserve"> e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color w:val="0000CC"/>
          <w:u w:val="single"/>
        </w:rPr>
        <w:t>Nomenclatura Librerie e versioni  'OPEN'  e  'BUSINESS'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color w:val="0000CC"/>
          <w:u w:val="single"/>
        </w:rPr>
        <w:t>Prerequisiti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  <w:r>
        <w:rPr>
          <w:color w:val="auto"/>
        </w:rPr>
        <w:t>La versione distribuita (download:   XXXXXX</w:t>
      </w:r>
      <w:r>
        <w:rPr>
          <w:color w:val="6666FF"/>
        </w:rPr>
        <w:t xml:space="preserve">  </w:t>
      </w:r>
      <w:r>
        <w:rPr>
          <w:color w:val="auto"/>
        </w:rPr>
        <w:t xml:space="preserve">) è  compilata alla versione di OS400 V5R3M0,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  <w:r>
        <w:rPr>
          <w:color w:val="auto"/>
        </w:rPr>
        <w:t xml:space="preserve">per installare su </w:t>
      </w:r>
      <w:r>
        <w:rPr>
          <w:rFonts w:eastAsia="Liberation Serif;Times New Roman" w:cs="Liberation Serif;Times New Roman"/>
          <w:color w:val="auto"/>
        </w:rPr>
        <w:t xml:space="preserve"> release</w:t>
      </w:r>
      <w:r>
        <w:rPr>
          <w:color w:val="auto"/>
        </w:rPr>
        <w:t xml:space="preserve"> meno recenti bisogna ricompilare i programmi.  In questo caso la releas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  <w:r>
        <w:rPr>
          <w:color w:val="auto"/>
        </w:rPr>
        <w:t xml:space="preserve">meno recente  che può essere utilizzata </w:t>
      </w:r>
      <w:r>
        <w:rPr>
          <w:rFonts w:eastAsia="Liberation Serif;Times New Roman" w:cs="Liberation Serif;Times New Roman"/>
          <w:color w:val="auto"/>
        </w:rPr>
        <w:t xml:space="preserve"> è l</w:t>
      </w:r>
      <w:r>
        <w:rPr>
          <w:color w:val="auto"/>
        </w:rPr>
        <w:t xml:space="preserve">a V5R1M0, in quanto è la release minima che support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  <w:r>
        <w:rPr>
          <w:color w:val="auto"/>
        </w:rPr>
        <w:t xml:space="preserve">il free format RPG, utilizzato per alcune funzioni.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  <w:r>
        <w:rPr>
          <w:color w:val="auto"/>
        </w:rPr>
        <w:t>E' in programma di fornire in futuro una versione del prodotto direttamente installabile su V5R1M0</w:t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rFonts w:eastAsia="Liberation Serif;Times New Roman" w:cs="Liberation Serif;Times New Roman"/>
          <w:color w:val="auto"/>
        </w:rPr>
        <w:t xml:space="preserve">   </w:t>
      </w:r>
    </w:p>
    <w:p>
      <w:pPr>
        <w:pStyle w:val="Normal"/>
        <w:spacing w:lineRule="auto" w:line="240"/>
        <w:jc w:val="left"/>
        <w:rPr/>
      </w:pPr>
      <w:r>
        <w:rPr>
          <w:color w:val="0000CC"/>
          <w:u w:val="single"/>
        </w:rPr>
        <w:t>Nomenclatura Librerie  versioni  'OPEN'  e  'BUSINESS' e suffissi identificativi di versione</w:t>
      </w:r>
      <w:r>
        <w:rPr/>
        <w:t xml:space="preserve">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I nomi delle  librerie del modulo Base KBASE utilizzati e distribiuiti sono i seguenti 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BASM    File Manu/Azioni/immagini KPJBU (in lingua  ITALIANA)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BASE     File Manu/Azioni/immagini KPJBU (in lingua  INGLESE)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KBASO     Sorgenti, oggetti e dati</w:t>
      </w:r>
    </w:p>
    <w:p>
      <w:pPr>
        <w:pStyle w:val="Normal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KBASC     Customizzazioni del cliente – rilasciata vuota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KBASP     PTF   (al momento non gestita)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  <w:sz w:val="24"/>
          <w:lang w:val="en-GB"/>
        </w:rPr>
        <w:t xml:space="preserve">I nomi delle </w:t>
      </w:r>
      <w:r>
        <w:rPr>
          <w:sz w:val="24"/>
          <w:lang w:val="en-GB"/>
        </w:rPr>
        <w:t>librerie distribuite  nel rilascio hanno in più alla fine del nome un suffisso numerico di 3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caratteri ch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dentifica il  rilascio, dove i primi 2 rappresentano Versione/Rilascio  mentre la terz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cifra se è un numero pari, si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ratta della  versione 'OPEN'  se  dispari è  la versione 'BUSINESS'  per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esempio  KBASO100  è la libreria sorgenti, oggetti e dati  nella versione  'OPEN'  mentre la stessa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libreria nella versione</w:t>
      </w: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'BUSINESS' sarà la  KBASO101,  in questo documento, negli esempi di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>comandi, verrà fatto riferimento al rilascio '101'  quindi alla versione Business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color w:val="0000CC"/>
          <w:u w:val="single"/>
        </w:rPr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color w:val="0000CC"/>
          <w:u w:val="single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color w:val="0000CC"/>
          <w:u w:val="single"/>
        </w:rPr>
        <w:t>Differenze tra versione OPEN e  BUSINESS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La versione 'BUSINESS'  si distingue dalla 'OPEN' per la presenza nella prima di un maggior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numero di funzionalità, nella versione 'OPEN'  non sono infatti comprese gestione fase notturma,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gestione 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  <w:r>
        <w:rPr>
          <w:sz w:val="24"/>
          <w:lang w:val="en-GB"/>
        </w:rPr>
        <w:t>del tasto ATTENTION</w:t>
      </w:r>
      <w:r>
        <w:rPr>
          <w:rFonts w:eastAsia="Liberation Serif;Times New Roman" w:cs="Liberation Serif;Times New Roman"/>
          <w:sz w:val="24"/>
          <w:lang w:val="en-GB"/>
        </w:rPr>
        <w:t xml:space="preserve">, accesso alla gestione menu da fuori architettura (comando </w:t>
      </w:r>
    </w:p>
    <w:p>
      <w:pPr>
        <w:pStyle w:val="Normal"/>
        <w:spacing w:lineRule="auto" w:line="240"/>
        <w:jc w:val="left"/>
        <w:rPr>
          <w:color w:val="0000CC"/>
          <w:u w:val="single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</w:t>
      </w:r>
      <w:r>
        <w:rPr>
          <w:rFonts w:eastAsia="Liberation Serif;Times New Roman" w:cs="Liberation Serif;Times New Roman"/>
          <w:sz w:val="24"/>
          <w:lang w:val="en-GB"/>
        </w:rPr>
        <w:t xml:space="preserve">KRUNMNU), lavori raggruppati. </w:t>
      </w:r>
    </w:p>
    <w:p>
      <w:pPr>
        <w:pStyle w:val="Normal"/>
        <w:spacing w:lineRule="auto" w:line="240"/>
        <w:jc w:val="left"/>
        <w:rPr>
          <w:color w:val="0000CC"/>
        </w:rPr>
      </w:pPr>
      <w:r>
        <w:rPr>
          <w:color w:val="0000CC"/>
          <w:u w:val="single"/>
        </w:rPr>
        <w:t>Migrazione</w:t>
      </w:r>
    </w:p>
    <w:p>
      <w:pPr>
        <w:pStyle w:val="Normal"/>
        <w:spacing w:lineRule="auto" w:line="240"/>
        <w:jc w:val="left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E' possibile effettuare </w:t>
      </w:r>
      <w:r>
        <w:rPr>
          <w:rFonts w:eastAsia="Liberation Serif;Times New Roman" w:cs="Liberation Serif;Times New Roman"/>
          <w:sz w:val="24"/>
          <w:lang w:val="en-GB"/>
        </w:rPr>
        <w:t xml:space="preserve">una facile migrazione da AcgGaa o altre  architetture a KBASE, ed è inoltr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</w:t>
      </w:r>
      <w:r>
        <w:rPr>
          <w:rFonts w:eastAsia="Liberation Serif;Times New Roman" w:cs="Liberation Serif;Times New Roman"/>
          <w:sz w:val="24"/>
          <w:lang w:val="en-GB"/>
        </w:rPr>
        <w:t xml:space="preserve">disponibile  un programma di migrazione guidato. (solo per versione business ).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</w:t>
      </w:r>
      <w:r>
        <w:rPr>
          <w:rFonts w:eastAsia="Liberation Serif;Times New Roman" w:cs="Liberation Serif;Times New Roman"/>
          <w:sz w:val="24"/>
          <w:lang w:val="en-GB"/>
        </w:rPr>
        <w:t xml:space="preserve">Per maggiori  dettagli relativi alla nigrazione da consultare il documento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  <w:t xml:space="preserve">   </w:t>
      </w:r>
      <w:r>
        <w:rPr>
          <w:rFonts w:eastAsia="Liberation Serif;Times New Roman" w:cs="Liberation Serif;Times New Roman"/>
          <w:color w:val="0000CC"/>
          <w:sz w:val="24"/>
          <w:u w:val="single"/>
          <w:lang w:val="en-GB"/>
        </w:rPr>
        <w:t>C1_Migrazione_da_Modulo_Base_ACG_(ACGGAA).pdf</w:t>
      </w:r>
      <w:r>
        <w:rPr>
          <w:rFonts w:eastAsia="Liberation Serif;Times New Roman" w:cs="Liberation Serif;Times New Roman"/>
          <w:sz w:val="24"/>
          <w:lang w:val="en-GB"/>
        </w:rPr>
        <w:t xml:space="preserve">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sz w:val="24"/>
          <w:lang w:val="en-GB"/>
        </w:rPr>
      </w:pPr>
      <w:r>
        <w:rPr>
          <w:rFonts w:eastAsia="Liberation Serif;Times New Roman" w:cs="Liberation Serif;Times New Roman"/>
          <w:sz w:val="24"/>
          <w:lang w:val="en-GB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color w:val="0000CC"/>
          <w:u w:val="single"/>
        </w:rPr>
        <w:t>Caratteristiche Generali Modulo Base KBASE</w:t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color w:val="auto"/>
        </w:rPr>
        <w:t>- Parametrizzazione flessibile del Modulo Bas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 nomi standard delle librerie del Modulo Base sono modificabili facendo, in sequenza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-  Rinomina manualmente dei nomi delle librerie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-  </w:t>
      </w:r>
      <w:r>
        <w:rPr>
          <w:rFonts w:eastAsia="Liberation Serif;Times New Roman" w:cs="Liberation Serif;Times New Roman"/>
        </w:rPr>
        <w:t>M</w:t>
      </w:r>
      <w:r>
        <w:rPr/>
        <w:t xml:space="preserve">odificando i parametri generali del modulo base </w:t>
      </w:r>
      <w:r>
        <w:rPr>
          <w:rFonts w:eastAsia="Liberation Serif;Times New Roman" w:cs="Liberation Serif;Times New Roman"/>
        </w:rPr>
        <w:t xml:space="preserve"> tramite l'azione KK06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-  Reimpostando la libreria del CPP  (programma di  esecuzione comando) di tutti i comandi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-  Aggiornando il contenuto di alcuni campi dei file databas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</w:t>
      </w:r>
      <w:r>
        <w:rPr/>
        <w:t xml:space="preserve">er  i  dettagli relativi consultare il documento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color w:val="0000CC"/>
          <w:u w:val="single"/>
        </w:rPr>
        <w:t>Nuovo_ambiente_creazione_duplicazione.PDF</w:t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 xml:space="preserve">(solo versione business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u w:val="single"/>
        </w:rPr>
        <w:t>Vantaggi pratici della flessibilità dei parametri del Modulo Base: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La possibilità di variare a piacimento il nome della libreria e della libreria di personalizzazioni  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onsente di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>- Utilizzare sul sistema il modulo KBASE in parallelo con un preesistente Modulo Base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(ACGGAA, PROBAS, altri Moduli Base)  quindi si può usare la gestione Menu/Azioni d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KBASE </w:t>
      </w:r>
      <w:r>
        <w:rPr>
          <w:rFonts w:eastAsia="Liberation Serif;Times New Roman" w:cs="Liberation Serif;Times New Roman"/>
        </w:rPr>
        <w:t xml:space="preserve"> </w:t>
      </w:r>
      <w:r>
        <w:rPr/>
        <w:t>(magari   provando inizialment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u qualche profilo  (creato nuovo o già esistente)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senza modificare l'operatività del modulo base già presente, per maggiori dettagli su com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fare una  prova di funzionamento del nuovo modulo KBASE su di un sistema informativo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già utilizzato  con un altra architettura, leggere il documento 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color w:val="0000CC"/>
          <w:u w:val="single"/>
        </w:rPr>
        <w:t>Prova_di_funzionamento_di_un_Sistema_Informativo_gia_esistente.pdf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>- Lavorare con una ambiente di prova (per esempio per testare una nuova versione di KBASE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appena</w:t>
      </w:r>
      <w:r>
        <w:rPr>
          <w:rFonts w:eastAsia="Liberation Serif;Times New Roman" w:cs="Liberation Serif;Times New Roman"/>
        </w:rPr>
        <w:t xml:space="preserve"> </w:t>
      </w:r>
      <w:r>
        <w:rPr/>
        <w:t>rilasciata)  senza toccare l'ambiente di produzione  (per es. in ambiente di produzione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si usano le librerie standard KBASO100 KBASM100 e KBASC100  mentre per i test (modifiche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ed implementazioni) si utilizza un ambiente separato ed indipendente con librerie diverse  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(per esempio KBASO10T, KBASM10T  e KBASC10T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 xml:space="preserve">- Inoltre, la possibilità di variare il nome della libreria Modulo Base consente, se necessario,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i far convivere  ed utilizzare sullo stesso sistema differenti versioni di KBASE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(per esempio per testare un nuovo rilascio senza dover per forza portare subito tutti gli utenti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i architettura sulla nuova versione) pertanto il modulo KBASE  ho l'obiettivo di consentire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gli utilizzatori la massima flessibilità possibile in rapporto alle proprie esigenze aziendali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color w:val="0000CC"/>
          <w:u w:val="single"/>
        </w:rPr>
        <w:t>Funzionalità di KBASE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color w:val="auto"/>
        </w:rPr>
        <w:t xml:space="preserve">- Programma iniziale Profilo Utente e  </w:t>
      </w:r>
      <w:r>
        <w:rPr>
          <w:color w:val="auto"/>
          <w:u w:val="single"/>
        </w:rPr>
        <w:t>Gestione Azioni/Menu</w:t>
      </w:r>
    </w:p>
    <w:p>
      <w:pPr>
        <w:pStyle w:val="Normal"/>
        <w:spacing w:lineRule="auto" w:line="24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Come nel Modulo Base IBM, per far utilizzare ad un profilo utente OS400 l'architettura KBASE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va specificato  il nome del programma iniziale (in questo caso KBASO101/KM000C) nel parametro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u w:val="single"/>
        </w:rPr>
        <w:t>INLPGM  (WRKUSRPRF o CHGUSRPRF)  del profilo utente OS400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Nel programma di gestione azioni e menu del modulo base  (richiamato da KM000C) sono </w:t>
      </w:r>
      <w:r>
        <w:rPr>
          <w:rFonts w:eastAsia="Liberation Serif;Times New Roman" w:cs="Liberation Serif;Times New Roman"/>
        </w:rPr>
        <w:t>disponibili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le funzionalità  equivalente a quelle del Modulo Base IBM (ACGGAA) e quindi è presente il campo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scelta di  due caratteri per eseguire l’azione o menu visualizzato,  inoltre è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nche presente un campo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di</w:t>
      </w:r>
      <w:r>
        <w:rPr/>
        <w:t xml:space="preserve"> 4 caratteri (non presente nel modulo ACG) nel quale si può inserire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il codice di una azione o di un  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menu per eseguirli direttamente  (alla stesso modo del Modulo </w:t>
      </w:r>
      <w:r>
        <w:rPr>
          <w:rFonts w:eastAsia="Liberation Serif;Times New Roman" w:cs="Liberation Serif;Times New Roman"/>
        </w:rPr>
        <w:t>PROBA</w:t>
      </w:r>
      <w:r>
        <w:rPr/>
        <w:t xml:space="preserve">S)  qui sotto è mostrato come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i presenta la schermata della gest.ne Azioni/Menu del Modulo base KBASE (in versione NoWindow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1425" cy="3844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Comandi particolari di Modulo Base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 xml:space="preserve">KRUNCMD        </w:t>
      </w:r>
      <w:r>
        <w:rPr>
          <w:u w:val="single"/>
        </w:rPr>
        <w:t>Esecuzione Azione da fuori architettura o da differente sistema informativo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KRUNMNU        </w:t>
      </w:r>
      <w:r>
        <w:rPr>
          <w:rFonts w:eastAsia="Liberation Serif;Times New Roman" w:cs="Liberation Serif;Times New Roman"/>
          <w:u w:val="single"/>
        </w:rPr>
        <w:t>Accesso da fuori Modulo Base (ovvero da utente non di architettur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Il  comando  KRUNMNU  (solo versione business)  consente  l'accesso a Modulo Base da un profilo utente non di architettura, ovvero quando il parametro INLPGM del profilo utente OS400 è diverso da KM000C (Programma Iniziale Modulo Base)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In pratica usa la stessa logica dei comandi ACGGAA/KUSOACG  (Modulo ACG) e PROBAS/KUSOABP  (Modulo PRO) ed è utilizzabile per accedere nell’ambiente gestito dal modulo base, da un profilo fuori architettura; L’unico vincolo per funzionare, è la presenza, nel file KFPRF00F di un record con codice profilo utente uguale al nome dello user profile OS400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sempio di utilizzo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In questo caso si accede dal profilo QSECOFR  OS400 all'ambiente di architettura dove è stato iscritta l'utenza QSECOFR che  è uguale al profilo  KBASEMASTER (che equivale ad ACGMASTER del modulo base IBM)  Per accedere, fare login con QSECOFR, quindi digitare il comando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bookmarkStart w:id="0" w:name="__DdeLink__12_1822333013"/>
      <w:bookmarkStart w:id="1" w:name="__DdeLink__10_1822333013"/>
      <w:bookmarkStart w:id="2" w:name="__DdeLink__28_122733386"/>
      <w:r>
        <w:rPr>
          <w:rFonts w:eastAsia="Liberation Serif;Times New Roman" w:cs="Liberation Serif;Times New Roman"/>
        </w:rPr>
        <w:t>KBASO101/KRUNMNU USRPRF(QSECOFR) INFSYS(*USRPRF) INIMNU(*PRF)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bookmarkStart w:id="3" w:name="__DdeLink__28_122733386"/>
      <w:r>
        <w:rPr>
          <w:rFonts w:eastAsia="Liberation Serif;Times New Roman" w:cs="Liberation Serif;Times New Roman"/>
        </w:rPr>
        <w:t>SETLIBL(*</w:t>
      </w:r>
      <w:bookmarkEnd w:id="3"/>
      <w:r>
        <w:rPr>
          <w:rFonts w:eastAsia="Liberation Serif;Times New Roman" w:cs="Liberation Serif;Times New Roman"/>
        </w:rPr>
        <w:t xml:space="preserve">RPL) </w:t>
      </w:r>
      <w:bookmarkEnd w:id="0"/>
      <w:bookmarkEnd w:id="1"/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qui sotto la schermata che compare dopo l'esecuzione del comando: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2695" cy="3845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E' inoltre disponibile un comando (KRUNCMD) per eseguire direttamente una azione (anche di 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un sistema informativo differente da quello in esecuzione)  oppure lanciandole da fuori architettura  (per esempio da utente QSECOFR/QPGMR)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Per esempio, per eseguire la manutenzione azioni nel sistema informativo KBASE  da utente </w:t>
      </w:r>
    </w:p>
    <w:p>
      <w:pPr>
        <w:pStyle w:val="Normal"/>
        <w:spacing w:lineRule="auto" w:line="240"/>
        <w:jc w:val="left"/>
        <w:rPr/>
      </w:pPr>
      <w:r>
        <w:rPr/>
        <w:t xml:space="preserve">QSECOFR va eseguito il comando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bookmarkStart w:id="4" w:name="__DdeLink__17_1822333013"/>
      <w:bookmarkStart w:id="5" w:name="__DdeLink__14_1822333013"/>
      <w:bookmarkStart w:id="6" w:name="__DdeLink__19_864953695"/>
      <w:bookmarkStart w:id="7" w:name="__DdeLink__7_356321264"/>
      <w:bookmarkStart w:id="8" w:name="__DdeLink__30_122733386"/>
      <w:r>
        <w:rPr/>
        <w:t xml:space="preserve">KBASO101/KRUNCMD INFSYS(KBASE) CDAZN(KK01) </w:t>
      </w:r>
      <w:bookmarkEnd w:id="4"/>
      <w:r>
        <w:rPr/>
        <w:t xml:space="preserve"> </w:t>
      </w:r>
      <w:bookmarkEnd w:id="5"/>
      <w:bookmarkEnd w:id="6"/>
      <w:bookmarkEnd w:id="7"/>
      <w:bookmarkEnd w:id="8"/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ell'immagine sotto la schermata che compare  (lista azioni del sistema informativo)</w:t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5870" cy="38487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 xml:space="preserve">Gestione Fase Notturna    (solo versione 'BUSINESS' )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' presente (azioni KK12 e KK10)  una gestione di lavori parametrizzabile che può gestire la fase</w:t>
      </w:r>
    </w:p>
    <w:p>
      <w:pPr>
        <w:pStyle w:val="Normal"/>
        <w:spacing w:lineRule="auto" w:line="240"/>
        <w:jc w:val="left"/>
        <w:rPr/>
      </w:pPr>
      <w:r>
        <w:rPr/>
        <w:t xml:space="preserve">notturna e in generale qualsiasi tipologia di lavori che sia necessario strutturare, viene fornita preimpostata una fase 'Notte'  e una fase  'Giorno'   (sotto il pgm di gestione fasi / lavori )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6505" cy="14408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 xml:space="preserve">Gestione dei lavori di gruppo (GroupJob) e tasto Attention:   (solo versione 'BUSINESS')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Per rendere più agevole e produttiva l'attività operativa degli utenti, è disponibile, abilitato per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default su tutti gli utenti di architettura, un menu a finestra richiamabile con la pressione del tasto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Esc; in questo menu è possibile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- Eseguire delle opzioni già memorizzate scegliendole semplicemente da una lista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>- Aprire (sino ad un massimo di 3, ma comunque è un valore configurabile) delle sessioni di lavoro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alternative (lavori di Gruppo) in modo da poter avere più lavori aperti contemporaneamente, passando 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all'uno all'altro quando necessario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Utilizzo del  tasto ESC/ATTENTION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E’ disponibile un menu di ausilio che viene richiamato dalla pressione del tasto di escape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questo menu consente di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 xml:space="preserve">- Eseguire delle funzioni personalizzate  (es. visualizzare le proprie stampe, richiamare una azione 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di uso frequente, visualizzare i lavori immessi, ecc.)  impostando ‘1' nell’opzione di scelta si richiama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la funzione volut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/>
        <w:t xml:space="preserve">- Aprire una o più nuove sessioni di lavoro chiamate sessioni alternative </w:t>
      </w:r>
      <w:r>
        <w:rPr>
          <w:rFonts w:eastAsia="Liberation Serif;Times New Roman" w:cs="Liberation Serif;Times New Roman"/>
        </w:rPr>
        <w:t>tramite la pressione del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tasto  F10  (parametrabile per utente  il  numero  massimo – per default impostato a 3 - nei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parametri generali di architettura) </w:t>
      </w:r>
    </w:p>
    <w:p>
      <w:pPr>
        <w:pStyle w:val="Normal"/>
        <w:spacing w:lineRule="auto" w:line="24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Schermata che compare dopo la pressione del tasto esc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in questo esempio, non è ancora stata aperta alcuna sessione alternativa e vengono visualizzate </w:t>
      </w:r>
    </w:p>
    <w:p>
      <w:pPr>
        <w:pStyle w:val="Normal"/>
        <w:spacing w:lineRule="auto" w:line="240"/>
        <w:jc w:val="left"/>
        <w:rPr/>
      </w:pPr>
      <w:r>
        <w:rPr/>
        <w:t xml:space="preserve">le sole funzioni personalizzate  (in questo caso solo quelle standard fornite al rilascio)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2695" cy="38455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left"/>
        <w:rPr>
          <w:u w:val="single"/>
        </w:rPr>
      </w:pPr>
      <w:r>
        <w:rPr>
          <w:sz w:val="24"/>
          <w:u w:val="single"/>
          <w:lang w:val="en-GB"/>
        </w:rPr>
        <w:t>Operatività della gestione lavori di gruppo e tasto Attention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Lancio di opzioni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Nell' esempio visto, inserendo '1'  nel campo scelta di fianco all'opzione 'VISUALIZZA STAMPE</w:t>
      </w:r>
    </w:p>
    <w:p>
      <w:pPr>
        <w:pStyle w:val="Normal"/>
        <w:spacing w:lineRule="auto" w:line="240"/>
        <w:jc w:val="left"/>
        <w:rPr/>
      </w:pPr>
      <w:r>
        <w:rPr/>
        <w:t xml:space="preserve">UTENTE'  verrà mostrato l'elenco delle stampe dell'utente corrente, è possibile memorizzare </w:t>
      </w:r>
    </w:p>
    <w:p>
      <w:pPr>
        <w:pStyle w:val="Normal"/>
        <w:spacing w:lineRule="auto" w:line="240"/>
        <w:jc w:val="left"/>
        <w:rPr/>
      </w:pPr>
      <w:r>
        <w:rPr/>
        <w:t>qualsiasi opzione utile (stampe, lavori eseguiti, lavori immessi, lanciare direttamente una azione, ecc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Apertura nuova sessione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Per aprire una nuova sessione di lavoro alternativa, premere il tasto ATTEN, (si apre la finestra delle</w:t>
      </w:r>
    </w:p>
    <w:p>
      <w:pPr>
        <w:pStyle w:val="Normal"/>
        <w:spacing w:lineRule="auto" w:line="240"/>
        <w:jc w:val="left"/>
        <w:rPr/>
      </w:pPr>
      <w:r>
        <w:rPr/>
        <w:t>opzioni) quindi premere F10; comparirà a questo punto una nuova sessione  della gestione azioni/menu  Se ora viene premuto nuovamente il tasto Esc/ATTEN,  oltre alle opzioni visualizzate nella immagine precedente, compariranno anche le sessioni attive al momento  -  vedere l' immagine seguente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2695" cy="38455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  <w:t>Nell'immagine sopra sono visualizzate  le sessioni aperte nelle prime righe  (sotto alla riga con la parola</w:t>
      </w:r>
    </w:p>
    <w:p>
      <w:pPr>
        <w:pStyle w:val="Normal"/>
        <w:spacing w:lineRule="auto" w:line="240"/>
        <w:jc w:val="left"/>
        <w:rPr/>
      </w:pPr>
      <w:r>
        <w:rPr/>
        <w:t>SESSIONS in rosso)  e successivamente le opzioni richiamabil  (sotto alla riga con la parola OPTIONS  in rosso. Sotto sono mostrati i comandi del tasto di ATTN gestiti dal pgm di manutenzione (azn KK08)</w:t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7140" cy="38500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 xml:space="preserve">Funzionalità presenti nel menu FUNZIONI AMBIENTE APPLICATIVO   (KBAS) 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Nel menu KBAS  sono presenti:  (tasto ATTN e fase notte solo su 'BUSINESS'  )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Gestione Azioni, Menu, Profili, Sistemi Informativi, Cambio S.I., Parametri di Controllo, Analisi Azioni, Comandi tasto ATTN, Code Lavori, Gruppi Lavori/Lavori per Gruppo (fase notte), Lingue,</w:t>
      </w:r>
    </w:p>
    <w:p>
      <w:pPr>
        <w:pStyle w:val="Normal"/>
        <w:spacing w:lineRule="auto" w:line="240"/>
        <w:jc w:val="left"/>
        <w:rPr/>
      </w:pPr>
      <w:r>
        <w:rPr/>
        <w:t>Stampe.   Nell'immagine  successiva il contenuto del menu:  Menu KBAS – prima e seconda pagina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6505" cy="41776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448310</wp:posOffset>
            </wp:positionV>
            <wp:extent cx="6332855" cy="38557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17"/>
    </w:pPr>
    <w:rPr>
      <w:rFonts w:ascii="Liberation Sans;Arial" w:hAnsi="Liberation Sans;Arial" w:eastAsia="Droid Sans Fallback" w:cs="FreeSans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88" w:before="0" w:after="137"/>
    </w:pPr>
    <w:rPr>
      <w:rFonts w:ascii="Liberation Serif;Times New Roman" w:hAnsi="Liberation Serif;Times New Roman" w:cs="Liberation Serif;Times New Roman"/>
      <w:sz w:val="24"/>
      <w:lang w:val="en-GB"/>
    </w:rPr>
  </w:style>
  <w:style w:type="paragraph" w:styleId="List">
    <w:name w:val="List"/>
    <w:basedOn w:val="TextBody"/>
    <w:pPr>
      <w:spacing w:before="0" w:after="137"/>
    </w:pPr>
    <w:rPr>
      <w:rFonts w:ascii="Liberation Serif;Times New Roman" w:hAnsi="Liberation Serif;Times New Roman" w:cs="FreeSans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17" w:after="117"/>
    </w:pPr>
    <w:rPr>
      <w:rFonts w:ascii="Liberation Serif;Times New Roman" w:hAnsi="Liberation Serif;Times New Roman" w:cs="FreeSans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  <w:sz w:val="24"/>
      <w:lang w:val="en-GB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7"/>
      <w:ind w:left="1440" w:right="144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28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28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28"/>
      <w:jc w:val="left"/>
    </w:pPr>
    <w:rPr>
      <w:rFonts w:ascii="Liberation Serif;Times New Roman" w:hAnsi="Liberation Serif;Times New Roman" w:eastAsia="Liberation Sans;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