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  <w:u w:val="none"/>
        </w:rPr>
        <w:t xml:space="preserve">                                                 </w:t>
      </w:r>
      <w:r>
        <w:rPr>
          <w:u w:val="none"/>
        </w:rPr>
        <w:t>KBASE  Versioni 1.0.0 / 1.0.1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single"/>
        </w:rPr>
        <w:t xml:space="preserve">INSTALLAZIONE e SETTAGGIO PARAMETRI INIZIALI: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</w:t>
      </w:r>
      <w:r>
        <w:rPr/>
        <w:t>ELENCO OPERAZIONI PER INSTALLAZION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)   Creazione dell'utente proprietario degli oggetti dell'architettura KBAS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utti gli oggetti presenti nelle librerie del Modulo Base KBASE debbono avere come proprietario</w:t>
      </w:r>
    </w:p>
    <w:p>
      <w:pPr>
        <w:pStyle w:val="Normal"/>
        <w:jc w:val="left"/>
        <w:rPr/>
      </w:pPr>
      <w:r>
        <w:rPr/>
        <w:t xml:space="preserve">un utente specifico  (KBSOBJOWN)  questo utente deve essere già presente sul sistema quando </w:t>
      </w:r>
    </w:p>
    <w:p>
      <w:pPr>
        <w:pStyle w:val="Normal"/>
        <w:jc w:val="left"/>
        <w:rPr/>
      </w:pPr>
      <w:r>
        <w:rPr/>
        <w:t>viene fatta l'installazione della KBASE.  Per creare l'utente  KBSOBJOWN, eseguire il comando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bookmarkStart w:id="0" w:name="__DdeLink__0_2041300535"/>
      <w:r>
        <w:rPr/>
        <w:t xml:space="preserve">CRTUSRPRF KBSOBJOWN  PWDEXP(*YES) STATUS(*DISABLED) USRCLS(*USER) INLPGM(*NONE) INLMNU(*SIGNOFF) TEXT('User KBASE objects Owner') SPCAUT(*ALLOBJ)  GRPPRF(*NONE)  OWNER(*USRPRF) </w:t>
      </w:r>
      <w:bookmarkEnd w:id="0"/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2)   Ripristinare la libreria KBASERELO scaricata in formato SAVF  dal sito  </w:t>
      </w:r>
      <w:hyperlink r:id="rId2">
        <w:r>
          <w:rPr>
            <w:rStyle w:val="InternetLink"/>
          </w:rPr>
          <w:t>http://www.kanestro.it</w:t>
        </w:r>
      </w:hyperlink>
    </w:p>
    <w:p>
      <w:pPr>
        <w:pStyle w:val="Normal"/>
        <w:jc w:val="left"/>
        <w:rPr/>
      </w:pPr>
      <w:r>
        <w:rPr/>
        <w:t>con il seguente comando:  (si assume che il SAVF KBASERELO sia nella libreria QGPL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BMJOB CMD(RSTLIB SAVLIB(KBASERELO) DEV(*SAVF)  SAVF(QGPL/KBASERELO)   OPTION(*ALL)  RSTLIB(KBASERELO) 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OUTPUT(*PRINT))  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JOBQ(YourJobq)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)   Dalla libreria KBASERELO  procedere alla Installazione della librerie modulo base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A)  Libreria sorgenti e oggetti 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La libreria è rilasciata con il nome  KBASO100/101 ed è contenuta in un SAVF che ha lo 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</w:rPr>
        <w:t xml:space="preserve">stesso nome della libreria,  che si trova in KBASERELO  </w:t>
      </w:r>
      <w:r>
        <w:rPr/>
        <w:t xml:space="preserve">per eseguire il ripristino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lanciare il comando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BMJOB CMD(RSTLIB SAVLIB(KBASO100) DEV(*SAVF) SAVF(KBASERELO/KBASO100)   OPTION(*ALL)  RSTLIB(KBASO100) 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OUTPUT(*PRINT)) 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JOBQ(YourJobq)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</w:rPr>
        <w:t>B</w:t>
      </w:r>
      <w:r>
        <w:rPr/>
        <w:t xml:space="preserve">)   Libreria azioni/menu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</w:rPr>
        <w:t xml:space="preserve">La libreria è rilasciata con il nome  KBASM100/101 ed è contenuta in un SAVF che ha lo 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</w:rPr>
        <w:t xml:space="preserve">stesso nome della libreria,  che si trova in KBASERELO  </w:t>
      </w:r>
      <w:r>
        <w:rPr/>
        <w:t xml:space="preserve">per eseguire il ripristino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</w:rPr>
        <w:t>lanciare il comando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SBMJOB CMD(RSTLIB SAVLIB(KBASM100) DEV(*SAVF)  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SAVF(KBASERELO/KBASM100) 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OPTION(*ALL) RSTLIB(KBASM100) </w:t>
      </w:r>
      <w:r>
        <w:rPr>
          <w:rFonts w:eastAsia="Liberation Serif;Times New Roman" w:cs="Liberation Serif;Times New Roman"/>
        </w:rPr>
        <w:t xml:space="preserve">  </w:t>
      </w:r>
      <w:r>
        <w:rPr/>
        <w:t xml:space="preserve">OUTPUT(*PRINT))  JOBQ(YourJobq)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</w:rPr>
        <w:t>C</w:t>
      </w:r>
      <w:r>
        <w:rPr/>
        <w:t xml:space="preserve">)   Libreria customizzazioni e lingua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La  stessa cosa è da fare per la libreria delle customizzazioni e per quella delle lingue; </w:t>
      </w:r>
      <w:r>
        <w:rPr>
          <w:rFonts w:eastAsia="Liberation Serif;Times New Roman" w:cs="Liberation Serif;Times New Roman"/>
        </w:rPr>
        <w:t xml:space="preserve"> il 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</w:rPr>
        <w:t xml:space="preserve">comando da  lanciare è il medesimo delle librerie precedenti, bisogna sostituire il nome 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</w:rPr>
        <w:t xml:space="preserve">della libreria salvata, del SAVF e quello della libreria da ripristinare  con il valore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</w:rPr>
        <w:t>KBASC100 per la libreria di customizzazioni e  KBASE100 per la libreria delle lingu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/>
        <w:t>4)  Creazione  utente  KBASMASTER  -  Utente Master di Ambiente Base  -  che è  l'equivalente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dell'utente  ACGMASTER  di  ACGGA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bookmarkStart w:id="1" w:name="__DdeLink__0_20413005351"/>
      <w:r>
        <w:rPr>
          <w:rFonts w:eastAsia="Liberation Serif;Times New Roman" w:cs="Liberation Serif;Times New Roman"/>
        </w:rPr>
        <w:t xml:space="preserve">CRTUSRPRF </w:t>
      </w:r>
      <w:bookmarkEnd w:id="1"/>
      <w:r>
        <w:rPr>
          <w:rFonts w:eastAsia="Liberation Serif;Times New Roman" w:cs="Liberation Serif;Times New Roman"/>
        </w:rPr>
        <w:t xml:space="preserve">USRPRF(KBASMASTER) PASSWORD(your_password) USRCLS(*SECADM) INLPGM(KBASO/KM000C) TEXT('KBASE - MASTER') SPCAUT(*ALLOBJ *SAVSYS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5)  Test di funzionamento del prodott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Per provare il modulo base OPEN KBASE effettuare il login con l'utente  KBASMASTER</w:t>
      </w:r>
    </w:p>
    <w:p>
      <w:pPr>
        <w:pStyle w:val="Normal"/>
        <w:jc w:val="left"/>
        <w:rPr/>
      </w:pPr>
      <w:r>
        <w:rPr/>
        <w:t xml:space="preserve">deve comparire la schermata sottostante.   (formato Window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854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jc w:val="left"/>
        <w:rPr/>
      </w:pPr>
      <w:r>
        <w:rPr/>
        <w:t>6)   Parametri di controll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l menu dell'utente  KBASMASTER  digitare opzione 5 per  verificare i parametri di configurazione</w:t>
      </w:r>
    </w:p>
    <w:p>
      <w:pPr>
        <w:pStyle w:val="Normal"/>
        <w:jc w:val="left"/>
        <w:rPr/>
      </w:pPr>
      <w:r>
        <w:rPr/>
        <w:t>del modulo base, premere invio per verificare se tutti i parametri presenti sono corretti.</w:t>
      </w:r>
    </w:p>
    <w:p>
      <w:pPr>
        <w:pStyle w:val="Normal"/>
        <w:jc w:val="left"/>
        <w:rPr/>
      </w:pPr>
      <w:r>
        <w:rPr/>
        <w:t xml:space="preserve">Verificare se il campo UTENTE MASTER ARCHITETTURA  ha il valore  KBASMASTER, in </w:t>
      </w:r>
    </w:p>
    <w:p>
      <w:pPr>
        <w:pStyle w:val="Normal"/>
        <w:jc w:val="left"/>
        <w:rPr>
          <w:color w:val="00CCFF"/>
        </w:rPr>
      </w:pPr>
      <w:r>
        <w:rPr/>
        <w:t>caso contrario rettificarlo.  Per maggiori dettagli sui parametri di controllo, consultare il documento</w:t>
      </w:r>
    </w:p>
    <w:p>
      <w:pPr>
        <w:pStyle w:val="Normal"/>
        <w:jc w:val="left"/>
        <w:rPr>
          <w:color w:val="00CCFF"/>
        </w:rPr>
      </w:pPr>
      <w:r>
        <w:rPr>
          <w:color w:val="00CCFF"/>
        </w:rPr>
        <w:t>E_Parametri_Area_dati_controllo_KBASD</w:t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WWEndnoteCharacters">
    <w:name w:val="WW-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lang w:val="en-GB"/>
    </w:rPr>
  </w:style>
  <w:style w:type="paragraph" w:styleId="List">
    <w:name w:val="List"/>
    <w:basedOn w:val="TextBody"/>
    <w:pPr>
      <w:spacing w:before="0" w:after="140"/>
    </w:pPr>
    <w:rPr>
      <w:rFonts w:ascii="Liberation Serif;Times New Roman" w:hAnsi="Liberation Serif;Times New Roman" w:cs="FreeSans"/>
      <w:sz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FreeSans"/>
      <w:sz w:val="24"/>
      <w:lang w:val="en-GB"/>
    </w:rPr>
  </w:style>
  <w:style w:type="paragraph" w:styleId="ArrowheadList">
    <w:name w:val="Arrowhead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suppressAutoHyphens w:val="true"/>
      <w:bidi w:val="0"/>
      <w:spacing w:before="0" w:after="120"/>
      <w:ind w:left="1440" w:right="1440" w:hanging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Index"/>
    <w:pPr>
      <w:ind w:left="720" w:right="0" w:hanging="431"/>
    </w:pPr>
    <w:rPr/>
  </w:style>
  <w:style w:type="paragraph" w:styleId="Contents2">
    <w:name w:val="TOC 2"/>
    <w:basedOn w:val="Index"/>
    <w:pPr>
      <w:ind w:left="1440" w:right="0" w:hanging="431"/>
    </w:pPr>
    <w:rPr/>
  </w:style>
  <w:style w:type="paragraph" w:styleId="Contents3">
    <w:name w:val="TOC 3"/>
    <w:basedOn w:val="Index"/>
    <w:pPr>
      <w:ind w:left="2160" w:right="0" w:hanging="431"/>
    </w:pPr>
    <w:rPr/>
  </w:style>
  <w:style w:type="paragraph" w:styleId="Contents4">
    <w:name w:val="TOC 4"/>
    <w:basedOn w:val="Index"/>
    <w:pPr>
      <w:ind w:left="2880" w:right="0" w:hanging="431"/>
    </w:pPr>
    <w:rPr/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20"/>
      <w:jc w:val="center"/>
    </w:pPr>
    <w:rPr>
      <w:rFonts w:ascii="Arial" w:hAnsi="Arial" w:eastAsia="Droid Sans Fallback" w:cs="FreeSans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right="0" w:hanging="288"/>
    </w:pPr>
    <w:rPr/>
  </w:style>
  <w:style w:type="paragraph" w:styleId="EndnoteSymbol">
    <w:name w:val="Endnote Symbo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ind w:left="288" w:right="0" w:hanging="288"/>
    </w:pPr>
    <w:rPr>
      <w:sz w:val="20"/>
    </w:rPr>
  </w:style>
  <w:style w:type="paragraph" w:styleId="HandList">
    <w:name w:val="Hand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right="0" w:hanging="431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suppressAutoHyphens w:val="true"/>
      <w:bidi w:val="0"/>
      <w:ind w:left="720" w:right="0" w:hanging="431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right="0" w:hanging="431"/>
    </w:pPr>
    <w:rPr/>
  </w:style>
  <w:style w:type="paragraph" w:styleId="UpperRomanList">
    <w:name w:val="Upper Roman List"/>
    <w:basedOn w:val="NumberedList"/>
    <w:qFormat/>
    <w:pPr>
      <w:ind w:left="720" w:right="0" w:hanging="43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roerp.it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rank </dc:creator>
  <dc:description/>
  <dc:language>en-US</dc:language>
  <cp:lastModifiedBy/>
  <cp:revision>0</cp:revision>
  <dc:subject/>
  <dc:title/>
</cp:coreProperties>
</file>