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Fonts w:eastAsia="Liberation Serif;Times New Roman" w:cs="Liberation Serif;Times New Roman"/>
          <w:u w:val="none"/>
        </w:rPr>
        <w:t xml:space="preserve">   </w:t>
      </w:r>
      <w:r>
        <w:rPr>
          <w:u w:val="none"/>
        </w:rPr>
        <w:t>KBASE  Version 1.0.0/1.0.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>AREA DATI DI CONTROLLO DEL MODULO BA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</w:t>
      </w:r>
      <w:r>
        <w:rPr>
          <w:rFonts w:eastAsia="Liberation Serif;Times New Roman" w:cs="Liberation Serif;Times New Roman"/>
          <w:u w:val="none"/>
        </w:rPr>
        <w:t>Nella libreria Modulo Base è contenuta l'area dati  KBASD nella quale sono memorizzati i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</w:rPr>
        <w:t xml:space="preserve">  </w:t>
      </w:r>
      <w:r>
        <w:rPr>
          <w:rFonts w:eastAsia="Liberation Serif;Times New Roman" w:cs="Liberation Serif;Times New Roman"/>
          <w:u w:val="none"/>
        </w:rPr>
        <w:t>parametri di gestione del modulo base; nel dettagli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osiz.  1 lun.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  Nome libreria personalizzazioni  (valore impostato KBASC100  per default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Posiz. 11 lun. 1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>-   Nome libreria di riferimento per  impostazione library list   (DFT = QGPL)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quando viene costruita la lista di librerie del S.I. le librerie vengono posizionate dopo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la libreria di riferimento.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Posiz. 21 lun. 1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- Nome libreria da utilizzare per contenere gli oggetti di KBASE  (il default è KBASE100 )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questo valore sarà inoltre utilizzato come  nome libreria del CPP (programma di esecuzione del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comando)  del comandi di Modulo Base (KRUNCMD,  KUPDDFT, KCTLPRM 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Qui sotto nell'immagine l'esempio del comando KRUNCMD ed il relativo pgm di elaborazi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045" cy="3851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Posiz. 31 lun. 1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Programma iniziale modulo base. E' il programma di avvio utente del lavoro interattivo e per renderlo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operativo sui profili utenti va usato il comando WRKUSRPRF o CHGUSRPRF 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er il modulo base KBASE il programma di avvio è KM000C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41 lun. 1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RCLRSC dopo esecuzione azione:   1=mai 2=solo err 3=sempre   (il valore di Default è 2 )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51 lun. 10  e 61 lun. 10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Libreria e programma  del tasto ATTENTION/LAVORI DI GRUPPO; è  il programma che viene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eseguito alla pressione del  tasto di ESC/ATTN e consente di gestire I lavori di gruppo e utilizzare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elle opzioni a livello di utente.  Il valore di DFT è  KBASE100/KM021R;  è comunque possibile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impostarne uno</w:t>
      </w:r>
      <w:r>
        <w:rPr>
          <w:rFonts w:eastAsia="Liberation Serif;Times New Roman" w:cs="Liberation Serif;Times New Roman"/>
        </w:rPr>
        <w:t xml:space="preserve">  diverso/modificato.  Qui sotto la schermata del pgm tasto di ATTN KM021R in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esecuzione.   (NOTA:  la disponibilità del pgm di gestione tasto ATTN KM021R è riservata alla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versione business del prodotto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045" cy="3851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Posiz. 91  lun. 1 (non modificabile)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Stato di funzionamento del modulo Base,  se 'N'  fase notturna attiv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Posiz. 92  lun. 9 (non modificabile)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Numero progressivo incrementale azione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102 lun. 2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Numero massimo di sessioni alternative apribili da tasto ATTN  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104 lun. 2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Lingua di default  del Modulo Base:  Attualmente sono gestite le lingue  IT  (italiano)  e  EN  (inglese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106 lun. 1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RCLACTGRP DOPO AZIONE 1=mai 2=solo err 3=sempre   (il valore di Default è 1 )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107 lun. 1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DLTUSRPRF in cancellazione utente  Architett S/N  (il valore di Default è N )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Posiz. da 108  a  212      Gestione fase notturna  (solo versione business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213 lun 1   Controllo locks a livello record prima di richiamare tasto ATTN   Y=Si  N=No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>
          <w:rFonts w:eastAsia="Liberation Serif;Times New Roman" w:cs="Liberation Serif;Times New Roman"/>
        </w:rPr>
        <w:t xml:space="preserve">(solo versione business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osiz. 214 lun 1   Menu utenti in versione finestra Y=Si N=versione normale D=Default uten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Posiz. 215 lun 1   Submit Monitor Architettura   (solo versione business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lang w:val="en-GB"/>
    </w:rPr>
  </w:style>
  <w:style w:type="paragraph" w:styleId="List">
    <w:name w:val="List"/>
    <w:basedOn w:val="TextBody"/>
    <w:pPr>
      <w:spacing w:before="0" w:after="140"/>
    </w:pPr>
    <w:rPr>
      <w:rFonts w:ascii="Liberation Serif;Times New Roman" w:hAnsi="Liberation Serif;Times New Roman" w:cs="FreeSans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  <w:sz w:val="24"/>
      <w:lang w:val="en-GB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Index"/>
    <w:pPr>
      <w:ind w:left="720" w:right="0" w:hanging="431"/>
    </w:pPr>
    <w:rPr/>
  </w:style>
  <w:style w:type="paragraph" w:styleId="Contents2">
    <w:name w:val="TOC 2"/>
    <w:basedOn w:val="Index"/>
    <w:pPr>
      <w:ind w:left="1440" w:right="0" w:hanging="431"/>
    </w:pPr>
    <w:rPr/>
  </w:style>
  <w:style w:type="paragraph" w:styleId="Contents3">
    <w:name w:val="TOC 3"/>
    <w:basedOn w:val="Index"/>
    <w:pPr>
      <w:ind w:left="2160" w:right="0" w:hanging="431"/>
    </w:pPr>
    <w:rPr/>
  </w:style>
  <w:style w:type="paragraph" w:styleId="Contents4">
    <w:name w:val="TOC 4"/>
    <w:basedOn w:val="Index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k </dc:creator>
  <dc:description/>
  <dc:language>en-US</dc:language>
  <cp:lastModifiedBy/>
  <cp:revision>0</cp:revision>
  <dc:subject/>
  <dc:title/>
</cp:coreProperties>
</file>